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唐突な奏鳴の前奏と…』</w:t>
      </w:r>
    </w:p>
    <w:p>
      <w:pPr>
        <w:pStyle w:val="Normal"/>
        <w:rPr>
          <w:rFonts w:ascii="HGPｺﾞｼｯｸE" w:hAnsi="HGPｺﾞｼｯｸE" w:eastAsia="HGPｺﾞｼｯｸE"/>
          <w:sz w:val="24"/>
        </w:rPr>
      </w:pPr>
      <w:r>
        <w:rPr>
          <w:rFonts w:ascii="HGPｺﾞｼｯｸE" w:hAnsi="HGPｺﾞｼｯｸE" w:eastAsia="HGPｺﾞｼｯｸE"/>
          <w:sz w:val="24"/>
        </w:rPr>
        <w:t>　０．</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うう～ん、確か地図上ではここのはずなのですが…」</w:t>
      </w:r>
    </w:p>
    <w:p>
      <w:pPr>
        <w:pStyle w:val="Normal"/>
        <w:rPr>
          <w:rFonts w:ascii="HGPｺﾞｼｯｸE" w:hAnsi="HGPｺﾞｼｯｸE" w:eastAsia="HGPｺﾞｼｯｸE"/>
          <w:sz w:val="24"/>
        </w:rPr>
      </w:pPr>
      <w:r>
        <w:rPr>
          <w:rFonts w:ascii="HGPｺﾞｼｯｸE" w:hAnsi="HGPｺﾞｼｯｸE" w:eastAsia="HGPｺﾞｼｯｸE"/>
          <w:sz w:val="24"/>
        </w:rPr>
        <w:t>　そう言って声の主は目の前のやや小さな一軒家を見上げる。既に周りは暗闇に覆われていて、時折暗雲から覗く月明かりだけが閑静な住宅街を照らしだしていた。しかし先刻まで顔を覗かせていた月は薄暗い小さな雲に覆われ、辺りを闇の世界へと誘っていた。</w:t>
      </w:r>
    </w:p>
    <w:p>
      <w:pPr>
        <w:pStyle w:val="Normal"/>
        <w:rPr>
          <w:rFonts w:ascii="HGPｺﾞｼｯｸE" w:hAnsi="HGPｺﾞｼｯｸE" w:eastAsia="HGPｺﾞｼｯｸE"/>
          <w:sz w:val="24"/>
        </w:rPr>
      </w:pPr>
      <w:r>
        <w:rPr>
          <w:rFonts w:ascii="HGPｺﾞｼｯｸE" w:hAnsi="HGPｺﾞｼｯｸE" w:eastAsia="HGPｺﾞｼｯｸE"/>
          <w:sz w:val="24"/>
        </w:rPr>
        <w:t>　「…うん、多分間違いはないですね。…全く、あいつももう少し分かり易い人界地図を寄越せばいいのに。私がもう少し目が悪かったら完全に迷ってましたよ」</w:t>
      </w:r>
    </w:p>
    <w:p>
      <w:pPr>
        <w:pStyle w:val="Normal"/>
        <w:rPr>
          <w:rFonts w:ascii="HGPｺﾞｼｯｸE" w:hAnsi="HGPｺﾞｼｯｸE" w:eastAsia="HGPｺﾞｼｯｸE"/>
          <w:sz w:val="24"/>
        </w:rPr>
      </w:pPr>
      <w:r>
        <w:rPr>
          <w:rFonts w:ascii="HGPｺﾞｼｯｸE" w:hAnsi="HGPｺﾞｼｯｸE" w:eastAsia="HGPｺﾞｼｯｸE"/>
          <w:sz w:val="24"/>
        </w:rPr>
        <w:t>　手に持っていた地図を頭上に放り投げた。地図は軽く風になびき、隣へと舞い落ちる。贅沢かな、と軽く呟き、そして。</w:t>
      </w:r>
    </w:p>
    <w:p>
      <w:pPr>
        <w:pStyle w:val="Normal"/>
        <w:rPr>
          <w:rFonts w:ascii="HGPｺﾞｼｯｸE" w:hAnsi="HGPｺﾞｼｯｸE" w:eastAsia="HGPｺﾞｼｯｸE"/>
          <w:sz w:val="24"/>
        </w:rPr>
      </w:pPr>
      <w:r>
        <w:rPr>
          <w:rFonts w:ascii="HGPｺﾞｼｯｸE" w:hAnsi="HGPｺﾞｼｯｸE" w:eastAsia="HGPｺﾞｼｯｸE"/>
          <w:sz w:val="24"/>
        </w:rPr>
        <w:t>　「…あ……」</w:t>
      </w:r>
    </w:p>
    <w:p>
      <w:pPr>
        <w:pStyle w:val="Normal"/>
        <w:rPr>
          <w:rFonts w:ascii="HGPｺﾞｼｯｸE" w:hAnsi="HGPｺﾞｼｯｸE" w:eastAsia="HGPｺﾞｼｯｸE"/>
          <w:sz w:val="24"/>
        </w:rPr>
      </w:pPr>
      <w:r>
        <w:rPr>
          <w:rFonts w:ascii="HGPｺﾞｼｯｸE" w:hAnsi="HGPｺﾞｼｯｸE" w:eastAsia="HGPｺﾞｼｯｸE"/>
          <w:sz w:val="24"/>
        </w:rPr>
        <w:t>　月明かりが声の主を照らし出す。</w:t>
      </w:r>
    </w:p>
    <w:p>
      <w:pPr>
        <w:pStyle w:val="Normal"/>
        <w:rPr>
          <w:rFonts w:ascii="HGPｺﾞｼｯｸE" w:hAnsi="HGPｺﾞｼｯｸE" w:eastAsia="HGPｺﾞｼｯｸE"/>
          <w:sz w:val="24"/>
        </w:rPr>
      </w:pPr>
      <w:r>
        <w:rPr>
          <w:rFonts w:ascii="HGPｺﾞｼｯｸE" w:hAnsi="HGPｺﾞｼｯｸE" w:eastAsia="HGPｺﾞｼｯｸE"/>
          <w:sz w:val="24"/>
        </w:rPr>
        <w:t>　そこに映し出されたのは少女であった。背は１５０</w:t>
      </w:r>
      <w:r>
        <w:rPr>
          <w:rFonts w:eastAsia="HGPｺﾞｼｯｸE" w:ascii="HGPｺﾞｼｯｸE" w:hAnsi="HGPｺﾞｼｯｸE"/>
          <w:sz w:val="24"/>
        </w:rPr>
        <w:t>cm</w:t>
      </w:r>
      <w:r>
        <w:rPr>
          <w:rFonts w:ascii="HGPｺﾞｼｯｸE" w:hAnsi="HGPｺﾞｼｯｸE" w:eastAsia="HGPｺﾞｼｯｸE"/>
          <w:sz w:val="24"/>
        </w:rPr>
        <w:t>といったところであろうか、後ろからはどう見てもただの子供にしか見えない。だが月を見上げる黒曜石のような色を持つその瞳は、その顔立ちや容姿からは想像もつかないほど鋭かった。更に、その奇妙ともいうべき恰好が一層その双眸に畏怖の念を醸し出させていた。黒一色で統一されたワンピースとカーディガンに近い羽織、そして少女の左腰に携えられている一振りの脇差し。その姿はさながら女剣客であった。しかし顔と恰好を比較するとどうしても不釣合いである。と、少女は両手を月に向かって大きく広げ伸びをした。その体勢のまま、目を瞑って呟く。</w:t>
      </w:r>
    </w:p>
    <w:p>
      <w:pPr>
        <w:pStyle w:val="Normal"/>
        <w:rPr>
          <w:rFonts w:ascii="HGPｺﾞｼｯｸE" w:hAnsi="HGPｺﾞｼｯｸE" w:eastAsia="HGPｺﾞｼｯｸE"/>
          <w:sz w:val="24"/>
        </w:rPr>
      </w:pPr>
      <w:r>
        <w:rPr>
          <w:rFonts w:ascii="HGPｺﾞｼｯｸE" w:hAnsi="HGPｺﾞｼｯｸE" w:eastAsia="HGPｺﾞｼｯｸE"/>
          <w:sz w:val="24"/>
        </w:rPr>
        <w:t>　「…一回目はとうとう失敗に終わりました。次はもう許されないはずです…」</w:t>
      </w:r>
    </w:p>
    <w:p>
      <w:pPr>
        <w:pStyle w:val="Normal"/>
        <w:rPr>
          <w:rFonts w:ascii="HGPｺﾞｼｯｸE" w:hAnsi="HGPｺﾞｼｯｸE" w:eastAsia="HGPｺﾞｼｯｸE"/>
          <w:sz w:val="24"/>
        </w:rPr>
      </w:pPr>
      <w:r>
        <w:rPr>
          <w:rFonts w:ascii="HGPｺﾞｼｯｸE" w:hAnsi="HGPｺﾞｼｯｸE" w:eastAsia="HGPｺﾞｼｯｸE"/>
          <w:sz w:val="24"/>
        </w:rPr>
        <w:t>　体勢を元に戻し、真っ直ぐ前を見据えた。そこには先刻見たあの家が立ちはだかっている。と、少女は羽織っていたものを肩から腕の関節まで落とし、</w:t>
      </w:r>
    </w:p>
    <w:p>
      <w:pPr>
        <w:pStyle w:val="Normal"/>
        <w:rPr>
          <w:rFonts w:ascii="HGPｺﾞｼｯｸE" w:hAnsi="HGPｺﾞｼｯｸE" w:eastAsia="HGPｺﾞｼｯｸE"/>
          <w:sz w:val="24"/>
        </w:rPr>
      </w:pPr>
      <w:r>
        <w:rPr>
          <w:rFonts w:ascii="HGPｺﾞｼｯｸE" w:hAnsi="HGPｺﾞｼｯｸE" w:eastAsia="HGPｺﾞｼｯｸE"/>
          <w:sz w:val="24"/>
        </w:rPr>
        <w:t>　背中から漆黒の隻翼が、月明かりに照らされながら大きく開いた。少女は翼を笑顔で軽く撫で、しかしすぐに前を見て。</w:t>
      </w:r>
    </w:p>
    <w:p>
      <w:pPr>
        <w:pStyle w:val="Normal"/>
        <w:rPr>
          <w:rFonts w:ascii="HGPｺﾞｼｯｸE" w:hAnsi="HGPｺﾞｼｯｸE" w:eastAsia="HGPｺﾞｼｯｸE"/>
          <w:sz w:val="24"/>
        </w:rPr>
      </w:pPr>
      <w:r>
        <w:rPr>
          <w:rFonts w:ascii="HGPｺﾞｼｯｸE" w:hAnsi="HGPｺﾞｼｯｸE" w:eastAsia="HGPｺﾞｼｯｸE"/>
          <w:sz w:val="24"/>
        </w:rPr>
        <w:t>　「…では、参りましょうか…！」</w:t>
      </w:r>
    </w:p>
    <w:p>
      <w:pPr>
        <w:pStyle w:val="Normal"/>
        <w:rPr>
          <w:rFonts w:ascii="HGPｺﾞｼｯｸE" w:hAnsi="HGPｺﾞｼｯｸE" w:eastAsia="HGPｺﾞｼｯｸE"/>
          <w:sz w:val="24"/>
        </w:rPr>
      </w:pPr>
      <w:r>
        <w:rPr>
          <w:rFonts w:ascii="HGPｺﾞｼｯｸE" w:hAnsi="HGPｺﾞｼｯｸE" w:eastAsia="HGPｺﾞｼｯｸE"/>
          <w:sz w:val="24"/>
        </w:rPr>
        <w:t>　勢いよく翼をはためかせ、二階の窓へと飛び立った。</w:t>
      </w:r>
    </w:p>
    <w:p>
      <w:pPr>
        <w:pStyle w:val="Normal"/>
        <w:rPr>
          <w:rFonts w:ascii="HGPｺﾞｼｯｸE" w:hAnsi="HGPｺﾞｼｯｸE" w:eastAsia="HGPｺﾞｼｯｸE"/>
          <w:sz w:val="24"/>
        </w:rPr>
      </w:pPr>
      <w:r>
        <w:rPr>
          <w:rFonts w:ascii="HGPｺﾞｼｯｸE" w:hAnsi="HGPｺﾞｼｯｸE" w:eastAsia="HGPｺﾞｼｯｸE"/>
          <w:sz w:val="24"/>
        </w:rPr>
        <w:t>　そして後に残ったのは、何故かどこにでも売っていそうなただの世界地図であった…。</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くぅ……くぅ…」</w:t>
      </w:r>
    </w:p>
    <w:p>
      <w:pPr>
        <w:pStyle w:val="Normal"/>
        <w:rPr>
          <w:rFonts w:ascii="HGPｺﾞｼｯｸE" w:hAnsi="HGPｺﾞｼｯｸE" w:eastAsia="HGPｺﾞｼｯｸE"/>
          <w:sz w:val="24"/>
        </w:rPr>
      </w:pPr>
      <w:r>
        <w:rPr>
          <w:rFonts w:ascii="HGPｺﾞｼｯｸE" w:hAnsi="HGPｺﾞｼｯｸE" w:eastAsia="HGPｺﾞｼｯｸE"/>
          <w:sz w:val="24"/>
        </w:rPr>
        <w:t>　ベッドが、暗闇に響く寝息と共に小さく上下する。月が照らすのは部屋の約半分なのでその範囲外のベッドに眠っているのが誰なのかは判別できないが、調度品や学生ズボンが掛けられていることから男性ということは辛うじて判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ぅ、もういいよ。もう充分だ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寝息が、苦しそうな寝言に変わる。果たして、どんな悪夢を見ているのだろうか。と、窓ガラスが微かに揺れた。それと同時に、部屋に現れる一つの影。</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先刻の少女で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女はなおも苦しそうな寝言のほうへ近づ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女は無言であったが、寝言は更にエスカレートす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ゎ、…もうお腹一杯だってば…また…今度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一体どんな夢を見ているのでしょ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女は思わず怪訝そうな声を出した。しかしそれも一瞬のことで、また表情を元に戻す。そして次に見せたのは憐れみの表情だった。表情を崩さないまま少女は寝言の主に告げ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めんなさい。私のために、だなんて。でも、まだ私はあの世界で『生きる意義』を見出せないままでいるから…だから、私はどんな意義でも、私の中に宿らせて生きていたい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相変わらず寝言は細々と続けられていたが、少女にはどうでも良かった。少女は大きく息を吸い、一度吐いた。そして、もう一度。二、三度続けてようやくベッドの方を見た。起こそうと手を掛けた瞬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んと少女の手はベッドを通り抜けてしま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たやってしまいましたね。かなり生きてきた筈なのにまだやってしまうなん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は言うものの、それ以上気にする様子もなく改めてベッドに手を掛ける。今度はきちんと膨らみの上に手が乗った。うん、と一息入れ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すいません、少々起きてくださいな。お話があるのですけれど…」</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ぅ～ん、ごめんなさいってぇ。きちんと食べるから泣かないでよぅ…」</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全然起きる素振りを見せない。少女はしばらく揺すってみたものの、一向に応答がない。やがて、少女は意を決して脇差しを鞘ごと抜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めんな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一言謝り、そ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てえええぇぇぇぇぇぇい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思いっきり脳天目掛けて振り下ろす。直後！</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おぉぉぉぉん…</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鐘の鳴るような音と共に青年がベッドから飛び起き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しまった、やりすぎた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次に放たれた言葉は行動と裏腹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痛いなあ、どうしたんだろう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意外とあっけらかんとした声だった。それに驚いたのは殴った当の本人である。何かを探す青年を尻目に少女は一人呟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ウソでしょう、いくら『一時的な定着』っていっても力とかは変わらないはずなのに…やっぱり私たちの世界に伝わっているのは間違いも多々あるようです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考え込む仕草を取る少女とは反対方向に位置する青年はようやく目当てのものを見つ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明かりのスイッチで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スイッチをオンにし、近くにあった眼鏡を手にする。小顔には似合わない大きなそれを掛けるとまたもベッドに戻ってきた。少女はそれに気付き、とりあえずベッドにちょこんと座り直した。それを見てようやく少女に存在に気付いたのか、青年は隣に座り込む。そして微笑して口を開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やあ、おはよう。君って朝早いんだね～、いい事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女は膝に添えていた手を思い切り外してしまった。まだ時計は真夜中の</w:t>
      </w:r>
      <w:r>
        <w:rPr>
          <w:rFonts w:eastAsia="HGPｺﾞｼｯｸE" w:ascii="HGPｺﾞｼｯｸE" w:hAnsi="HGPｺﾞｼｯｸE"/>
          <w:sz w:val="24"/>
        </w:rPr>
        <w:t>2:30</w:t>
      </w:r>
      <w:r>
        <w:rPr>
          <w:rFonts w:ascii="HGPｺﾞｼｯｸE" w:hAnsi="HGPｺﾞｼｯｸE" w:eastAsia="HGPｺﾞｼｯｸE"/>
          <w:sz w:val="24"/>
        </w:rPr>
        <w:t>である、月が空を支配しているこの時間を朝と勘違いする人も珍し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体勢を立て直し、少女は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のですね、尋ねる事が違うでしょう？普通なら『君は誰だい？』とか『どうやって入ってきたの？』って言うのが常識ではないの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問いに、やはり青年は微笑を崩さ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えいえ、僕は普通ではないからね～、これで良いのだと思うよ？でもどうしても知りたいのなら自己紹介しちゃおうかな。え～と、僕は下條具弥っていって高校２年生。で、窓からど～やって入ったかっていうと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私が答えるんです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青年―――具弥のマイペースぶりに思わず少女は突っ込んだ。目を丸くする具弥に少女は少々戸惑いながら頬を赤らめ、しかしそれを隠すように勢いよく立ち上がり具弥の前に立ちはだ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大きく息を吸い込んだ後、少女は口を開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私は『涙』、悲しみの涙。儚い命を刈り取る者…今日私がここに来たのは、下條具弥、貴方の命を…」</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冷静に、言い放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戴きに参りま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沈黙が、部屋を支配す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の一言の重さを、どう受け取るのだろう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目の前にいる人間は、現実を受け入れるのだろ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女、涙は具弥を直視し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前の人間は、受け入れることを拒否し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だから、事実から目を背けて死んでしま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の人間も、拒否してしまうのだろう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拒否すれば、私は私が存在する意義を無くしてしまう。</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ソウスレバ、ワタシハドウスレバイイノ？</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へぇ、そうなのかぁ。分かった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っ、と涙が我に返ると、そこには何度もうんうんと頷く具弥の姿があ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要するに僕はもうすぐ死ぬってわけだ、なるほどねえ。じゃ、さしずめ―――涙って呼んでいいのかな―――涙は死神ってトコかな？いや、僕はもう少しエグい人…あの骸骨にローブの化け物かと思ったから少し安心だな～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ちょ、ちょっと待ってくだ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勝手に納得する具弥に、涙は手を差し出した。続きを制止す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確かに私が言った事を周知して頂いた事は嬉しく思います…でも、貴方は自分が死ぬことに疑問を持たず、また私の言った事に疑問を持たないの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確か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途中を遮る、抑揚のない声。それを突然聞いた涙は驚きを隠せずにはいられな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今まで微笑を崩さなかった具弥の顔に、笑みは無かった。口調も先刻とは打って変わっている。開いているのかすら判らなかった瞳ははっきりと開いていて、その表情は涙も恐怖を覚えたほどだ。具弥は声色すらはっきりと判らない、機械的な声を交えて話し始め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初めは明らかに疑わしかった。しかし疑ったところで君がその事を訂正するはずもないことは自明であったし、窓を開けずに入って来れたのも事実、まさか玄関から家族を起こさずに入ってくる訳もないし。ということは君が何らかの特殊な存在であることに結びつくのは考えれば解ることだ。しかもこの時刻に人を起こして死の宣告をする、普通に考えれば不法侵入・脅迫でありその様な危険を冒してまで僕に恨みを持つ人間というのも考えられない。つまり、この場合においては君を信用せざるを得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次に生命の軽視についての問題だが、これはあくまで個人の考え方次第で変わってしまうものであって、僕には僕の考えがあるから君がどうこう言う必要は無く、寧ろ君が僕と接していく中でその考えに触れる必要があるわけで、それをしていない段階で君が僕の生命の軽視云々を口にする権利など全く以って持ち得ないということを理解して欲し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こまで言い切る間、涙は一言も言い返せなかった。しかも驚くことに、全て反論の余地が無いように聞こえてしまうのだ。そして具弥の意見は心に付いて離れないような感じさえ受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しして、具弥は話し掛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解って、もらえたか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先程と同じおっとりとした口調で、笑顔も戻っている。しかし、涙は無言で頷い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怖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んな体験は久しく無かった。無意識のうちに全身が震えるのも分か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は、何でこの人を『狩ろう』としているのだ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先刻見出した答えを、もう一度確認す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の存在意義を、確かめるためです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目の前の人物を見ると何故か分からなくな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危険かも知れないのに、それでも確かめたいのだろ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慌てて首を振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大丈夫、私は死神なんだから。ちゃんと、上手くいく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呟き、そして改めて具弥を見た、はずだ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慌てて周囲を見回した涙は、ようやく事態を把握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寝て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静かに寝息を立てる具弥を見て、涙は思わず呟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ヘンな人、です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一番妙な、自分の存在を棚に上げて。</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１．</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ただ、また来たぞ！</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ねえ、どうして？どうして仲間に入れてくれないの</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るさいな、「存在を認められぬ者」のくせに</w:t>
      </w:r>
      <w:r>
        <w:rPr>
          <w:rFonts w:eastAsia="HGPｺﾞｼｯｸE" w:ascii="HGPｺﾞｼｯｸE" w:hAnsi="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違う、私はここにいるもの</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違わないさ、お前は「存在を認められぬ者」なん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だ、お前はいなくてもいいん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やめて、その言葉を言わないで…』</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ん、何度でも言ってやるさ。お前は「存在を認められぬ者」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ははっ、面白いね。この娘泣いてるわ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ーい、「存在を認められぬ者」！突っ立ってないでなんか言えば？</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て……あげ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ん、なんて言ったのかなー？</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少し聞こえるように言ったらどうなのかし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無理無理、存在してないんだからな！はっはっは、いい気味だぜ！</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ち、ちょっと待てよ！様子がおかしい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ホントだ。しかも、…こ、これって</w:t>
      </w:r>
      <w:r>
        <w:rPr>
          <w:rFonts w:eastAsia="HGPｺﾞｼｯｸE" w:ascii="HGPｺﾞｼｯｸE" w:hAnsi="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すまない、言い過ぎた！だから許してく……</w:t>
      </w:r>
      <w:r>
        <w:rPr>
          <w:rFonts w:eastAsia="HGPｺﾞｼｯｸE" w:ascii="HGPｺﾞｼｯｸE" w:hAnsi="HGPｺﾞｼｯｸE"/>
          <w:sz w:val="24"/>
        </w:rPr>
        <w:t>?!</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アナタタチヲ、コロシテアゲルゥゥゥゥゥゥッッッッ</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っ</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目覚ましのけたたましい音と共に涙は現実世界へと引き戻された。どうやら夜明け前からそのまま呆けていたらしく、眼前には具弥の寝顔がある。幸せそうな寝顔だ、まるで今から死に逝く者とは思えない。</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も、この人に『考え』があるから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涙には解せなかった。果たして、この寝顔の奥にどのような真意が眠っているのか。一通り考えてみたものの、結局分からずに涙は断念せざるを得なかったが、</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絶対に、何かの信念は貫いてます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だけが確実に言える事であった。しかし、それだけだ。あとは何も出てこなかった。強いて言えば、『ヘンな人』くらいで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ヘンな人』が唸り声と共に目覚ましをはじいた。その動作はベッドから目覚ましを落とし、そのまま沈黙させる。涙はさして驚く様子も見せずにそのまま無言で脇差を抜き放った。と、その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兄ちゃ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ドアから予告無しで声がした。さすがにこれには涙も少し驚き、脇差を元に収めた。続けざま、部屋に二人の少女が入ってきた。幼い顔立ちからまだ小学生くらいだろうか、二人とも寝ぼけ眼だが手にはしっかりと熊の人形が握ってあり、カエルのパジャマを着ている。その二人はとてとてと具弥の許へとやって来た。そしてゆさゆさと兄の本体を揺さぶ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朝です」／「朝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起きてください」／「起きてくだ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早くしないと遅れます」／「早くしないと遅れ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見事なまでの合唱である。息が乱れることはなく、その後の言葉も重なり合いながら続けられる。やがて、それが自然の流れの如く具弥はゆっくりと目を覚ま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ん～、おはよう。亜希、沙希、朝早いね。良いこと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こかで聞いた事のある台詞をもう一度、具弥は口にする。すると亜希と沙希は互いに照れなが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へへっ」／「へへ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人形とは反対の手で頭を掻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朝ごはんは、もう用意してあるのか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お母さんが早く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今度は巧みに時間差を利用して兄に情報を告げる。うん、と軽く伸びをして、具弥はベッドから飛び起き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わっ」／「驚きま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ははっ、じゃあ早く行かないとね。二人とも、先に行ってて。すぐ降りてくる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い」／「は～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結局最後は声を合わせ、二人はぱたぱたと音を立てながら階段を下りていった。そして、具弥は涙の方を振り返る。どうやら具弥は随時笑顔らしく、その笑顔は崩れることは無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はよう、涙。やっぱり先刻の事は事実だったんだ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残念です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対する涙はぶっきらぼうに答える。具弥はそれを無視して続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残念かどうかは今からの行いで決まることさ。…ところで今日は月曜だから学校があるけど、涙はついて来る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なたが行くところは全て行かなければ仕方が無いでしょ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学校』というものが何かを知らない、本で見たことがあるだけである。しかし、具弥の傍にいなければその分チャンスが減ってしまうのは大きなロスである。それだけは出来るだけ避けた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でもなあ…はっきり言ってつまらないと思う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がどうあれ行かなければいけませ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分かった分かった、と少し困惑した様子で、しかし笑顔は崩さずに具弥は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にして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呟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んで亜希達は涙のこと何も言わなかったのだ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私の姿と声は、貴方にしか聞こえません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言葉の意味するところは、具弥にはまだ解せなかった。</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世界というものは、大きく分けると７つに分類され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教室の窓側一番後ろの席で涙は具弥に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授業が始まると同時に具弥はノートを開き、『君たちの事を教えて』と書いた部分をシャープペンで指した。涙が教室に入っているにも拘らず誰もその事を咎めない事に少し疑問を持った具弥は、得意とする授業放棄を決め込み催促した。涙もその重苦しい雰囲気を不快に思いながらも、退屈から逃れようと話し始め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ってもしかしてアジアとか南北アメリカ大陸と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人界』という一つの中の分類です。…まずは私達悪魔の住まう『魔界』。次は私達とは逆の天使達が住む『天界』、恨みや妬みが具体化した者達が住む『獄界』、獣の住む『獣界』、八百万の神が移住したと伝えられている『高天原』、妖精達が住む『幻界』、そしてあなた達が住む『人界』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むふむ、と具弥は７つ丸を描き、その中にそれぞれの世界を当てはめた。涙は頷き、続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の７つの世界は互いに抑制・協力し合って気が遠くなる程昔から営みを続けてきました。…もちろん歴史上仲の悪い世界もありますが、それでも統制がとれていたのは事実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と涙は一息つき、</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協力体制にも終わりが来ました。まずは天使の減少、それに伴う悪魔・妖怪の増加です。中央統制委員会…人界でいう国際連合に似ていると思います。それぞれの世界から力のある者を集めた、強力なものです。元来相容れないもの同士ですから、隙あらば魔界と獄界は同盟を締結して天界を攻める気だったのです。それを聞いた統制委員会は高天原と幻界に協力を要請し、今から人界暦で約</w:t>
      </w:r>
      <w:r>
        <w:rPr>
          <w:rFonts w:eastAsia="HGPｺﾞｼｯｸE" w:ascii="HGPｺﾞｼｯｸE" w:hAnsi="HGPｺﾞｼｯｸE"/>
          <w:sz w:val="24"/>
        </w:rPr>
        <w:t>15,000</w:t>
      </w:r>
      <w:r>
        <w:rPr>
          <w:rFonts w:ascii="HGPｺﾞｼｯｸE" w:hAnsi="HGPｺﾞｼｯｸE" w:eastAsia="HGPｺﾞｼｯｸE"/>
          <w:sz w:val="24"/>
        </w:rPr>
        <w:t>年前に同盟軍と中央軍の『第一次世界大戦』が勃発しました。詳しくは分かりませんが、統制委員会の図書館では全世界合わせて５０億程度の天使・悪魔やその他大勢の者が魂ごと消滅したと書かれていま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の話の間、具弥は黒板を写すフリをしながら一生懸命に世界の簡略図を書いていた。涙はなおも続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問題はこの後です。勝利した中央軍から同盟の強制破棄を迫られた魔界でしたが、あっさりと破棄するフリをして、陰では兵卒を育てる等の兵力の増強・獄界への使者の派遣をするなどして反逆の準備を始めています。無論、天界でもそういったことは行われていますが、流入人口が少なすぎるので戦力差が開きすぎているみたい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何故、流入人口が少ない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簡単なこと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言い切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貴方は、悪いことをしたことがありま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一度もないわけはないから、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らまず魔界行きは決定でしょう、ひどければ獄界行きかもしれません。人界と獣界で一度も悪いことをしなかった者だけが、天界に行ける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して人界と獣界だけな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定着している姿が問題です。…といっても物理的に存在しているか、魂として存在しているかのどちらか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辛そうな表情をしていたが、人の形を描いている具弥は気付いていな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魂・物理的なものは双方に働きかけを行えますが、魂は物理的な物が行える『魂への転生』が出来ず、死んでしまえばそのまま消滅してしまいます。そして貴方が気付いているように、私たちのような魂は物理的な存在から完全に無視されてしまいます。…不便か否かはそれぞれですが、一般的に言う『霊感が強い』部類の人を介してならば物理的な存在に働きかけを行えるので、どちらが良いかは一概には言えないでしょ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らば、僕は霊感が強い部類な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問うた具弥に、少し困惑気味に答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厳密に言えば違います。…世界観から離れてしまいますが、死神や悪魔の類は双方の『契約』によって認識し、存在を認め合うのです。契約には三つあって、一つは互いが互いの力を共有する『相互契約』です。人界でいう中世西欧で流行した魔女などがよく用いた契約方法で、魂や物理的に働きかけが出来る上に死んでしまっても物理的な存在自体を分けてもらうことにより転生も可能です。…但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一息ついて、続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の契約については契約方法は少し難しい上に獣界の者と契約すると成功率が極端に低くなるので、人界などの、獣界以外の者とする必要があります。しかし人界の歴史にあるように、中世の頃行われた魔女狩りや神話のような所業―――神に近づこうとしたことや、侮辱をしたことがよく挙げられますが―――を人間がした為、現在ではあまり行われていませ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次は『守護契約』といって、天使が行う一般的な契約方法です。この場合、基本的にはどちらか一方が守護することを宣言すればよいのですが、最大の難点は管理側に『守護宣言書』という書類を提出し、受諾されなければなりません。無論、守護する側に過失があってされる側を死なせた場合はそれ相応の処罰が下されるので、天使はこの契約を終了させたことを誇りとしているみたいです。因みに、基本的にそういった管理は中央公安委員会が行っていて、死んでしまった物・者の処置を出生場所やその他の情報から決定する仕組み…らしいです、これらは書物の知識なので全てが真実かどうかは判りません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して最後が貴方と私が行っている『強制契約』です。…どちらかといえば、契約と言うより支配に近いと思いますが…これは相手との合意や書類提出もなく、契約をしようとすれば勝手にできます。しかしこれにはリスクが伴いま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むうむ、と具弥は頷いてみるが、</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契約に関しては難しくてよく解らない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内心で思っ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支配する相手に対し、条件を満たさない限り支配を行えないということです。条件とは、『支配する者の能力を超えている』ということ。つまり、力無き者に支配は許されぬ訳です。この場合は力と力のぶつかり合いが一瞬で、気付かぬうちに決着がつくと考えてください。もし満たさずに契約を行使しようとした場合、つまり弱いのに無理矢理従わせようとしたら…結果は解ります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意地悪く笑って見せる。しかし、その表情には無理があ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要は、私は貴方の『何か』に勝っていて、その力を以って貴方を押さえつけているのです。まあこれも契約の内ですので、結果的にはどの契約だったにしても私の姿は貴方にしか見えない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む、と具弥は相変わらず開いているのかどうか判らない目でその図を眺めていた。そして、何かに気付いたように意見を述べ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話は大戦にもどるけど、それなら何故天界は獣界・人界を狙わなかったのかな？多分、当時は人界なんて大した人口はいなかったはずだし。それに公安委員会の情報を偽造して兵力を増やせなかった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理由があります。まずは後者からですが、中央公安委員会は『あってないもの』…つまり、どこにあるのかが分からないのです。文書も全て抹消されているし、公安委員会役員以外の者が見つけたという話は聞いたことがありません。ともかく、それだけ分からないということです。…次に前者ですが、貴方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次に来た言葉は意表を突くものだ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トラックに轢かれて、死にたい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生徒の板書を写す音だけが、辺りに響いた。と、一時限目の終わりを告げるチャイムと共に全ての時が動き出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や。痛そうだ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と一緒です。魂は物理的なものと交渉するとき、言い様のない苦痛に襲われるようです。基本的に定着している姿と別の姿に定着する時、その姿の容量以上の物理的・精神的な『衝撃』を受けないと別の姿に定着出来ない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頭上に疑問信号を浮かべる具弥に、解り難いですか？と涙は苦笑す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は例を挙げます。まず物理的な衝撃は先刻列挙した様にトラック事故です。この場合、容量は体の頑丈さということになりますね。無論、魂の場合も同様に、魂対魂だとそれ相応の容量が必要になります…次に精神的な衝撃ですが、普通人間は悪口を言われると多少なりとも傷つきますよね？この時衝撃を受けた事になります。この場合の容量は心の寛大さ、とも言うべきでしょうか？そしてそれが容量の限界に達したときに人は自殺を図り、我々魂の存在も同じように自殺し、消滅するというわけです。…しかし、ここまでの話だけだと容量以上の衝撃を克服した者がいれば自由に定着できます。ですが、そういった者達は逆に衝撃に支配されて一定時間は元の姿には戻れません。元々容量以上ですから、制御が難しいのです。発狂の危険性がある者は自主規制すらしなければならないのです…こちらでいう生霊、とでもいいますか？その制御を離れている時に狙われては元来戦闘には不向きな天使ですから敗北を喫すのは明白です。大体、いくら戦争とはいえそんな背徳行為をしては『堕天使』の烙印を押されてしまいます。余程自尊心が高かったのでしょう、当時人材不足だった天界でもそのような仕儀を行った者はいなかったよう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こで涙は息を飲み込み、</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拠って前者も消え失せた、ということ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一言が、２時限目の始まりを告げた。各々が慌しく席に着き、授業の用意をする。その中で一人具弥は頷いて、理解を示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但し、その顔には既に笑顔は失せていた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その後も魔界・獄界は兵隊を集めているの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そして私も兵士志願の一員な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不思議と、初めてその表情を見た時に受けたような恐怖感は無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恐らく、ただ真剣に考えているだけなのでしょう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考えると同時に、先刻いかに具弥を怒らせていたかを改めて理解し、自責の念が生じる。と、いかにも狂科学者のような風貌をした男が教壇の方へと歩んで来て、男は挨拶も抜きにいきなり授業を始めた。具弥は無言でノートを捲る。その様子を見て、涙も遠慮がちに話を進め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気分を害するかも知れませんが、私の本来の肩書きは『魔界特別志願兵』ルティアス・イノーヴァ。…人界では『ルティ』や頭だけとって『涙』って呼びますけどね。とにかく私が志願した兵種は『死神』ですから、特別な魂の狩り方を実技試験で実施することになったの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特別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本来、死神は寿命を全うした魂を主として狩っていきます。しかしさっきの説明にあったように現在魔界は強力な人材を欲しているので、例え寿命でなくとも魂を狩り魔界へと強制送還させる…それが私達に課せられた試験内容です。もちろん、そこには公安の目を誤魔化すまで入っています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う、と涙は嘆息した。その姿を怪訝そうに、具弥は書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嫌な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答えは即答だ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生活のため、とでもいうべき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更に疑の色を濃くした。その表情を涙は軽く鼻で笑い、言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んなに疑わしく思うのであれば私から真実を奪ってみるといいでしょう。大丈夫、あと三日ありますから頑張れば見つけられると思います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こか挑発的な台詞だった。そして、こうも付け加え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貴方が、私に言ったことですから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頷いた。しかし、その後はっとした様に尋ね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と、三日っていうと？』</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鈍いですね…一応試験ですので、試験官の立会いが必要です。軍が指定した時間でないといくら勲功を得たとしても軍律違反にしかならないのですよ…しか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でふと考え込み、</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私、何か大切なことを忘れているよう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ぶつぶつと独り言を洩らす。その間、具弥は考え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僕に残された時間はあと三日、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特にしたいことは、ない。このまま流れてゆくままに時を過ごすのも一つだ。しかし、</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うせなら、小さいことでも何かしてみたい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漠然と、そんなことを考えていた。それが何なのかは未だ判らないが、とりあえず何かを念頭において行動した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とにかく、自分が本当にしたいことは貫かないと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窓から外を覗いた。雲はいつもと変わらぬ動きで悠然と青い空を漂っているが、どこか新鮮味を感じ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う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誰となく、具弥は頷いた。精一杯の、自然な笑顔で。</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ぁ、やっぱり思い出せ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雰囲気の間に割って入ったのは涙だ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ともと忘れやすい性格だからこういったのにはいつまで経っても慣れないんですね…もう少ししっかりしないと。大事なことだったらどうしよ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やら深刻らしく、涙は嘆息す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声、掛けよう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思ったが、次の瞬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っ、いいか。そのうち思い出すでしょう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即座に声をかけるのを中止し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涙って、雰囲気は読めない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前に屈み込んだ涙の顔をなんとなく眺め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改めて見ると不思議な顔立ちだった。全体から受ける雰囲気は中学生のように幼いように感じる。しかし、意見の持ち様や瞳から受けるそれはどこか大人―――正確に言うと少し背伸びしているように見え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涙の瞳で視線を止め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曇ってる、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曇っている、というよりは濁っている。その表現の方が正しいだろう。どこか見る者を寄せ付けないような、そんな鈍い輝き―――。</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かしましたか？と問い掛ける涙に、具弥は別の問いをもって応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特別、というと具体的にどうやって僕の魂を奪う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に関して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大きく息を吸って涙は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だ考えてないんです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吸った息をそのまま吐き出した。しかし体勢を持ち直し、今度は楽しそうに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も、方法は考えてますよ？一つは物理的な衝撃を受けた隙を突いて狩る方法、次に正規の死神兵士又は他の世界の兵士を制圧し、その名義で強制的に狩る方法…後者は戦闘を避けられませんので出来れば前者が楽で分かり易いからいいのですけれど…」</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僕は後者がいいな、痛そうだ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ですね、と涙は笑った。こうして話していると涙も普通の人と大差無いな、と具弥は感じる―――話している内容は常人には理解しがたいが、</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が普通に会っていたら、友達になれたのか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素直に考えてしまう。無論、現実は自分の命を掌握している者だ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そこら辺はあまり心配しないで下さい。私がしっかりと使命を遂行します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分の命だから、心配はするけど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んとなく解ります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言葉に具弥は音を立てずに笑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死神らしくない台詞だ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も、解ります。命は、一人だけの物ではないってよく言うけど、本当だと思います。私もきっと、私の命であると共に、誰かの命になっているんだよねって思ったりもします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っかりとした口調だった。そして涙は立ち上がり、サッシの淵に腰掛けた。具弥は涙の表情を見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穏やかだった。死神とは程遠い、清楚な笑顔。陽光が薄く通り抜ける様子は神秘的にも感じられ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ほどの考えを持っていて、なぜ死神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の率直な意見に涙は遠い目で答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してでしょうね？私にもよく解りません。た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口惜しそうに、一言。</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選択肢が無いのだと、そう思い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が最後だった。授業の終わりを告げる鐘が辺りに響き、生徒達は一斉に動き出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い、下條！次は体育だぞ、早く用意しようぜ～」</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椅子を動かす音に紛れて、級友が具弥に声を掛ける。具弥がそちらに「お～け～」と声を送った後に涙の方を見たが、そこには既にいなかった。具弥は首を傾げたが、すぐにノートと相対し、書き殴る様に一言書いて着替えに取り掛かった。</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れは、お前がやったの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う、私が殺した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の人達が、私の存在を認めなかった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だから、殺してあげた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前、名前は何ていうん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私は、「存在を認められぬ者」。そういう名前みた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なたも、私の存在を認めようとしない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違うね。俺はお前を迎えに来たんだよ』</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ういう事？私を必要としてくれる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いうことだ。その力、なかなか見込みがあるじゃねえか。一瞬にして血祭りに揚げるその腕、俺等の主の理想のために使ってみない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に、存在する理由を与えてくれる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無論、お前がついて来るならだな。別に強制はしないぜ？』</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わたし、は…。</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ワタシハ？</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は。</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今、私が存在する理由を、彼方に捧げます…」</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が存在する理由、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屋上で左腕を掲げながら空を眺め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拾われるまで血塗られていた左腕は既に繊細な美しさを取り戻しており、見る者に過去を感じさせない。しかし、唯一つ過去に縛られている場所があ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その左手を、自分の胸に置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私は何がしたいのでしょう？小さい頃から各地を転々として、居場所は愚か帰る場所さえままならない。今は魔界にいるけど、どうせまた誰かが迎えに来て別の場所に飛ばされてしまう…」</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が存在する理由など、始めから存在しないの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想いを肯定するかのように、風が涙の髪を靡かせる。込み上げるものを誤魔化すように、涙はその場に倒れこん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あ、駄目ですよね、私って。誰かに意義を求めてしまって自分では何も決められないし、かといって他人に指示されたことには疑問を持つ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誰にも聞こえない愚痴を、一人のたうった。校庭からは声が聞こえ、変わらない日常を創り上げている。それを聞き、涙は思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一番変わらないのは、自分なのかも知れません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雲が、ただあてもなく流れていく。その雲にすら負けてしまっているようで、切なくな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ねえ、あなたならどうするのかな？私をずっと見捨てなかった、唯一の『友達』…」</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頬を涙が伝った。その雫は地に落ちた瞬間、何事も無かったかのように跡形も無く消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エティス……逢いたいよ…前と同じように、また私を叱って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幾ら呼んでも来ない、そのことを誰よりも自分が一番知っていた。今いる場所には誰一人として心を許せる人物はいない。そして、この先もずっといないだ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エティスみたいに、私を怒って、理解してくれる人なんていないから。存在してなくても、私を認めてくれている人なんて絶対にいない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砕けない、壁があった。どうしても、越えられな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相手は、私を認めてくれない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で充分だった。だから、自分を認めてくれる人にだけ心を開いた。そして、あの出来事が起き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分でも、これが良いことであるとは考えていない。しか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れが、私の存在する理由だ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で決めつけてしまっていた。それ以外に考えようともしな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ずるい、っていうのかな？もしかしたら、エティスみたいに、誰かに叱ってもらいたいのかも知れない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が、出来れば具弥であって欲し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過去の、周りの人とは違った接し方をした人だった。もしかしたら、自分を変えてくれるのかも知れない。</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理想は私を変えてもらった直後に魂を狩る、ってトコですか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すれば自分も存在し得て、且つ自分も変えられる。しかし人を狩ることに疑問を抱いてはいるし、自分を変えてくれた人を果たして自分のいい様にしていいのだろ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も、私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晴れ渡った空とは裏腹に、涙の心は移ろいでいた。</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日の放課後、具弥は正門でぼ～っとし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結局涙はあの後姿を見せなかったが、迷子になってもらうのも気が引けるのでこうして待っているのである―――とっとと逃げてしまえばいいような気もする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空が…真っ赤だ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感慨深げに呟いた。…が、実際はまだ空は青が比率を大きく占めていて、事実、例年にしては珍しい程日が長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冗談だか本気なんだか分からない口調で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い、下條！」</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そこへ先刻と同じ声がする。具弥が声の方を向くと、身長の高い男子とショートカットの女子、そして少し遅れて走ってくるポニーテールの女子が具弥の許へ集まってき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ん、大槻と戸橋にみょ～さんかあ。どうした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前なんで幼なじみなのに俺とりっちょんだけ名字なわけ？」</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まあ、いいじゃないの。ね？遼君」</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返したのは前の『みょ～さん』と呼ばれる女子より先に来た二人―――大槻　遼と戸橋　葉莉であった。そ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るっくん！るっく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みびょっ</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後ろから猛ダッシュをかけてきた舌足らずの女子―――三好　真澪に激突され、具弥は人とは思えない声をあげて路上に倒れた。対する真澪は激突の反動を利用して綺麗に着地す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みょ～さんって僕を見かけるとすぐ体当たりするんだ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るっくん、修行不足！もう少し頑張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体を起こしながら抗議する具弥に、真澪は少し的外れの返答を返す。これを見て遼と葉莉は苦笑。</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相変わらずだ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これがないと始まらない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少しは突撃される身にもなって考えて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が汗ジトになって答えると、葉莉は袖から扇子を取り出して口許を隠し、声を出して笑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いじゃない、学校ではそこそこ評判よ？仲良しコンビ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んなもん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です！そう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服を叩きながら質問する具弥に何故か真澪が返答する。するとこのやり取りを聞いていた遼が意地悪く笑いながら割って入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ほーお？ならどうして具弥は真澪を避けない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駄目だよ、避けたらみょ～さんが怪我するじゃない。一応僕の方が頑丈みたいだから、痛いけど身代わりにならないと」</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らあら、本当にそれだけなのかし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面目に返答する具弥に今度は葉莉が突っかか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本当だよ、うん。他に何かある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べっつに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逆に問う声にはわざとらしく答える。一人真澪だけ、</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るっくん、優しい！真澪大好き！」</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具弥に抱きついてくる。遼はまたも突っかかり、</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うおう、お熱いことで。それで本当に付き合ってないのか？不思議でしょうがない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仕方ないよ、みょ～さんがくっついてくるだけだし。…大体みょ～さんの精神年齢の低さは知ってるでしょう？まだ付き合うのがどういう事かもあまりよく解ってないと思う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れは真実である。真澪は普段、他の高校生に見られないほど精神年齢が低く、休みは買い物か小学生と遊ぶのが日課であった。ただ、中身が追いついてない分それだけ繊細なのであ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ち、ちょっと具弥君…」</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葉莉が怯えるような声で具弥に訴える。具弥がはっとして振り返ったときには、既に遅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るっくんが……バカにするぅ…」</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の瞳には今にも溢れそうなほど涙がたまっていた。しまったと思い、具弥が謝ろうとした瞬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わ～ん、るっくんがひどいこといったぁ～</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瞳から滝のように涙が溢れ出した。いかに口調が厳しくなくても、言葉が厳しければ真澪は泣いてしまう。そのことは充分承知しているはずだが、どうしても具弥にはそのバランスが難しく感じ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ごめん。そんなつもりじゃないんだよ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わ～ん、わ～ん！ひどいよう、真澪何もしてないのにぃ～</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が謝っても一向に収まる気配が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あ、やっちまった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こまでなるとアレでしか泣き止まないからね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遼と葉莉は具弥を見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やっぱり、アレやるの？恥ずかしい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見られなければ問題ないでしょう？それに、泣かせたのは具弥君だ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分かったよ、う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言葉を聞かないうちに葉莉は真澪の耳元で囁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ほ～ら、泣き止んで。具弥君がやってくれるって言ってる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ぐずっ、ひぐっ…本当にぃ？」</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だからあそこの公園まで我慢して歩いて？そしたら私がどんなことしても具弥君にさせてあげる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まで来てようやく真澪も頷い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分かった。じゃ、あそこに行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一人で公園にとぼとぼと歩いていった。葉莉は一度具弥の方をくるりと向き、そして明らかに邪気のある笑顔と共に公園へと駆けてい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ほら、早くしないとまた真澪が泣くぞ？いくらりっちょんが付いてるからっていっても謝りに行かないと絶対に泣くから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解ってる、そんなに急かさなくても大丈夫だって。じゃ、行こ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二人も遅れながら公園へと足を運ん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ねえ、大槻。今日は僕に何か用な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公園に向かう途中、具弥が声を掛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や、大した用事じゃない。ただ俺たちと違っていつも朝が早い具弥と一緒に帰ろうって思って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大槻たちは本当にギリギリだよ。ほとんど滑り込みじゃ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な。…しか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とは別に、遼はばつが悪そうに言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大槻っていうの勘弁してくれないかな？確かにお前と真澪は高１の頃に初めて親ぐるみの付き合いがあったっていうことを知ったから無理ないけどさ、せめて名前で呼んでくれよ。なんか先生に呼ばれてるようで気味が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本当に嫌そうな表情をする遼に具弥は笑みをもって返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ははっ、無理だと思うよ？初めて会ったときにはもう名字で呼んでたから。まっ、いいじゃないか。これもきっと『縁』なんだよ、う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縁、か…俺等がこうして話してるのもそう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きっと、ね。…どうしたのかな、大槻？熱があるなら早く帰って薬飲んで寝た方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からかった具弥の脳天を細い腕が直撃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バカなことを言うんじゃねえ。…ったく、俺のストレス溜めるんじゃねえぞ？近頃は皆が揃いも揃って自慢話やら愚痴を聞いてやってるから疲れるんだよ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へえ、大槻が相談？面白いね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着いたぞ」</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最後の言葉を完全に無視し、遼は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は学校から距離は近いが、道のりは遠いという変な公園だった。ベンチと砂場、それに滑り台に鉄棒といった簡素な公園だったが、中でも池のほとりにあるベンチで四人はよく学校の帰りにここで話して帰っていた。人の通りは少ない方だが、それでも子供連れの親が稀に来て、ベンチに腰掛けたり遊具で遊んだりしてい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ベンチに、真澪と葉莉は座っていた。真澪は俯きがちに、葉莉は具弥を急かすように、手を招きながら。具弥たちは急いで二人の許へ走り寄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遅かったわね、真澪もうすぐで泣き出しそうよ？ほ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やら暇は与えないらしい。具弥は観念して真澪の前に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じゃ、いいかな？みょ～さ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遠慮がちに問う具弥に、小さく頷く真澪。具弥は大きく息を吸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れ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を勢いよく抱きかかえたかと思うと、そのまま自分は体を捻りながら真澪がいた場所に座り、真澪を自分の膝に乗せる。わあっ、と真澪が喜んでいる間に、全ての準備が完了した。そ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優しく、栗色に光る髪を撫でてい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父親が娘の髪を手櫛で梳いているようだった。これが、真澪を泣き止ませる唯一の方法である。この間、真澪は幸せそうな顔をし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んで具弥がやると落ち着くんだろうな？謎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よね、私や遼がやろうとしても嫌がるだけだ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って、褒められてるのか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褒めてるんだよ、と二人は具弥の左に腰掛ける。その間に具弥は探すべき人を探し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ない。今のところ、涙は自分の近くにはいないようだ。しかし何処に行っているのか、具弥には検討すらつかな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大丈夫か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分の命を狙っている。しかし、どこか放っておけな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こか、助けを求めている感じがす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無論、推測でしかなく、涙はそんなことを微塵にも思ってないかも知れない。だが、先刻話していたときの表情はまるで助けを求める仔猫のようだ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さか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分の考えを軽く否定し、真澪の髪を本当に梳いてみる。香水をつけているのだろうか、どこか甘い香りが漂ってき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れくらいそうしていたか、ふと真澪の動きが止まっているのに気付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れ、みょ～さ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横から真澪の顔を覗いてみ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寝て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もつい先刻までいた遼と葉莉までいなくなってい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いったなあ、みょ～さんってこうなると自分で起きるまでどうすることも出来ないんだけど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溜息混じりにそう言うと、自分の体重を預けるようにベンチに左手を突い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の左手に、温かいものが当たる。見ると、缶入りのお茶が二つ置いてあ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大槻と、戸橋が置いてってくれたのかな？</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れとも、自分達の分だったり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ばらく考えあぐねていたが、寒くなってきたので悪いと思いながらも飲むことにした。真澪を落とさないように、慎重に。小さく「いただきます」と呟いた後、二つの缶を片手で器用に持った。缶はそこまで熱くなく、火傷をすることもなかったので一つはポケットに、もう一つは左手で持つ。と、そこへ。</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で何をしているの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とも、葉莉とも違う女性の声が聞こえ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じゃないか。今までどこに行ってた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空の見えるところに。そこでぼ～っとしていま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ってことは、屋上に？駄目だよ、あそこは危ないん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魂のままでしたから関係ないと思いますけど…」</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う、と涙は具弥の隣に腰掛ける。と、次の瞬間には具弥の膝の上の人物に視線が走らされ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ちらの女生徒は誰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みょ～さんのこと？みょ～さんは幼なじみでね、よくここに来るん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こに来ては膝の上を借りて眠っているの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さかあ。僕が寝かしつけただけ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分が泣かせてしまったからね、とは言わなかった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より、今何時だか判るかな？今日は時計を忘れてきたから時間が分からないんだよ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思い出したように涙に尋ねる。涙は頭に疑問符を浮かべながら、やがて「分かりました」とどこかに飛んでいってしまった。少しした後、涙が戻って来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分かった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涙は地面に時計の絵を描き始めた。それを見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w:t>
      </w:r>
      <w:r>
        <w:rPr>
          <w:rFonts w:eastAsia="HGPｺﾞｼｯｸE" w:ascii="HGPｺﾞｼｯｸE" w:hAnsi="HGPｺﾞｼｯｸE"/>
          <w:sz w:val="24"/>
        </w:rPr>
        <w:t>?!</w:t>
      </w:r>
      <w:r>
        <w:rPr>
          <w:rFonts w:ascii="HGPｺﾞｼｯｸE" w:hAnsi="HGPｺﾞｼｯｸE" w:eastAsia="HGPｺﾞｼｯｸE"/>
          <w:sz w:val="24"/>
        </w:rPr>
        <w:t>もう６時半なのか、しまったなあ…母さん、帰ってきてる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みるみるうちに具弥の顔が青ざめていく…顔はかろうじて笑顔を繋ぎ止めていた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もみょ～さんが起きないとどうしようもないし、携帯も持ってきてないし…わ～、結構困ったかも知れない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何をそんなに焦っているの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尋ねる涙に、少し慌てた様子で答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ん～とね、僕が晩御飯の用意をしないと涙が魂を狩る前に死んじゃうかもって思ったり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思わず、涙は間の抜けた声を上げてしま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これじゃまずいよねえ。…っと、そうだ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勝手に頷く具弥に涙はただ首を傾げるばかり。</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ねえ、涙。家まで行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え。朝行った道順でよければ分かり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ら僕の母さんが帰ってきてるかどうか見てきて貰えないかな？ついでに、夕飯の支度も出来てるかどうかも。変だけど、お願いできる？みょ～さんが起きるまでここにいるから。なるべく早くっ</w:t>
      </w:r>
      <w:r>
        <w:rPr>
          <w:rFonts w:eastAsia="HGPｺﾞｼｯｸE" w:ascii="HGPｺﾞｼｯｸE" w:hAnsi="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はぁ……」</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まいち釈然としない表情を見せながらも涙は翼をはためかせ飛び立っていった。それを見届けて、具弥は全体重をベンチの背凭れに預け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う、出来れば最悪の事態は避けたい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行為自体はとってもありがたいけど、と具弥は空を仰ぐ。</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空は既に満天の星で満たされていた。枝しか残らぬ木のシルエットと星屑が風情を醸しだしている。そんな星空を見上げながら、大きな溜息を吐い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を見上げられるのも、あと僅かかも知れない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と、そんなことを考えてみた。あと三日で『選択肢』を見つけない限り、涙は自分の命を奪うつもりである。が、先刻の話を聞いて魂にはなってしまうが転生も出来るはずなので命が惜しいとはあまり思わなくなった。…自分が騙されていないと仮定すればの話だが、ここまでの話を疑うつもりはな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れは目の前で空を飛ばれたり、誰にも見えないのなら、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まり考えたくない真実だった、筈だった。しかし、もし自分がこの世界から消えたとして、誰か悲しむ人がいるのだろうか？改めてそう考えると果たして自分が自分の為に、また他人の為に必要なのかがあやふやになってしまう時があ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なんだろうね、僕は。果たして必要な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自嘲気味に呟いてみた。問うても返ってこない答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必要だ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はっとして視線を空から戻した。そこには真澪が顔だけこちらを向いて待って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みょ～さん、起きたならちゃんとおはようって挨拶しないと」</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ざけないで」</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剣な眼差しだった。先刻の真澪とは誰もが思うまい。真澪は上体ごと具弥の方に向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うしたのか知らないけど、真澪には絶対にるっくんが必要なんだから。もしるっくんがいなくなったら、真澪が泣いた時に誰が髪を撫でてくれるの？考え事があった時に誰に打ち明ければいいの？昔みたいにいじめられたら真澪は誰を頼ったらいいの？…それは真澪の近くにるっくんがいつもいるわけじゃないから、いつかは一人で行かなきゃならない時が絶対に来るけど…」</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は言葉を途中で切った。そ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今はまだ、るっくんは絶対に離さない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の両腕を力強く握る。離れないように、放さないよう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握る手が、微かに震えていた。それでも、真澪は放そうとはし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左手を真澪の髪に乗せ、優しく撫でた。すると、真澪が握っていた手が、少し緩む。</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を聞いて安心したよ。そんなにいつも考えてるわけじゃないけど、気になるときは大抵独りのときだから心配でね。…でも、みょ～さんに必要って言われたなら安心だね、う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徐々に真澪の手が緩む。やがて触れる程度になると、真澪の方から手を放した。少し、物足りなさそう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落ち着いた？るっく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は呟くように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あ。ごめん」</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声色と共に、具弥の表情が変わった。笑顔を見せない、あの表情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やっぱり悩み事があったんだ。真澪の前であんな表情を見せるの、絶対おかしいと思ったも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対する真澪は微笑んだ。それは先刻遼たちがいたときとは違う、清々しいほどの笑顔。明らかに二人の様子は違っていた。具弥も不敵な笑みを浮かべて話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はお前も、だろ？…ったく、少しは遼や葉莉にも心を開いてやるといいのに。あそこで寝てなかったら今日はいつも通り、あの調子で過ごすところだったんだ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ちろん。真澪はまだまだ皆を信じられないから…いくらあの二人が優しく接してくれても、いざとなったらどうするのかまだ見極められない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だ、あの事を気にしてい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真澪は沈黙する。具弥はそれを肯定と受け取り、</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れはまだ皆が幼すぎたんだよ。僕はどうしてああなったのかよく解らないけど、周りが流されていたんだと思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でも、真澪を支えてくれたのはるっくんだけだ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言い切る形で真澪は告げ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つも優しくしてくれてたのに、いざとなったら掌を返したように真澪をいじめて…友達だと思っていた人も、そうでない人もみんな。だから、真澪はるっくん以外信じないことにしたの。今は、るっくんが一番真澪のこと解ってくれるから。…るっくんのお陰で、真澪はあの事を憶えていられるの。何度でも、死んじゃおうと思った。それでも、真澪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いい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が真澪の言葉を打ち切った。そして、また真澪の髪を梳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今はまだ、僕がいることにしよう。そして真澪が僕のことを必要としなくなったとき、もう一度目の前にいるべきか否かを尋ねよう。…それでい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ゆっくりと尋ねた具弥に、真澪は嬉しそうに頷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二人を、月がゆっくりと照ら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二人は、月が雲に隠れるまで飽くことなく会話を重ねていく―――。</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ふう、なんか凄いことになってましたね。あの人が『死ぬかも』って言った理由が分かった気がし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７時を回ってようやく下條宅を後にした。あまりにも壮観な出来事に、つい見入ってしまっていたのだ。</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んか、とても嫌な予感がしますけど―――」</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自分に降りかかる災難を暗示した直後に具弥が暗闇の向こうから走ってきた。具弥は涙の姿を発見すると息も整えずに訊く。</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ど、どう…だったぁ…？？」</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残念ですが、凄いことになってました。食事の用意も既にしてあり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を聞き、具弥は改めてしまったという顔を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はあ、参ったなあ。本当に死んじゃうかも知れない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男の子がそんなに喚くものではないです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は笑って返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笑い事じゃないのに……そうだ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平手をポン、と打つ。</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な、何ですか？急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も一緒に食べよう。うん、それがいいよ☆」</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やっぱり、そう来ました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解りきった考えに涙はやや拍子抜けしたが、</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人界の料理って、意外と美味しいものがあるって聞きますし…</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果たして用意されていたのが美味か否かは不明だが、自分は食られべるだけ食べてしまえばどうでもいいような気もしてきた。結局、</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解りました。では少々ここで待っててくだ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道路脇へと身を隠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が怪訝そうにそちらを見つめて約３分、涙がようやく出てき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またせしました、物理的に定着してますから他の人にも見えるはず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スカートの裾をひらひらさせる涙に、別段変わった様子は感じられない。具弥はしばらく涙の顔をじ～っと眺めていたが、やがてこらえきれなくなったの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いっ！」</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の頬を思い切り横に引っ張る。…結構よく伸び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ひょ、ひょっほ、はひふふんへふは？！」</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や～、本当に魂のままじゃないかちょっと確かめたくて。…う～ん、まだ伸びる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ほうほひわへんひょ！！」</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はや意味不明な言葉を口走りながら涙は顔を振って魔の手から逃れた。頬は少し赤みを帯び、気のせいか少し伸びきっている。涙は頬を撫でながら抗議の声をあげ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う、するならするってきちんと言ってください！びっくりするじゃない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だって、涙はこういうの苦手そうだったから言ってもさせてくれないかな～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確かにさせませんでしたけど…でもっ、失礼でしょう？あなたと会ってまだ数時間しか経ってないの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まあまあ、親愛なる気持ちを込めてってことでいいじゃな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まりよく解らない表現方法を用いないで下さい。それに、どこが親愛なる表現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う、横に伸ばす辺りが親愛って感じ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聞いた私が愚かで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言っているうちに、具弥の家の玄関にたどり着いた。具弥は何食わぬ顔をしてドアを開け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ただいま～」</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おかえり～」／「おかえり～」</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奥から双子の元気な声がする。そして、とてとてと小さな歩幅で歩いてくる二つの小さな影。具弥はまだ点いていない玄関の明かりを点け、今目の前に到着した影を確認する。果たして目の前にいるのはやはり亜希と沙希であった。エプロン姿の二人を見て、思わず笑顔が崩れそうになるのを堪え、具弥は訊い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れ？今日は母さん、まだ帰ってきてないのかな？」</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うん」／「作って食べておいてっ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改めて考えると馬鹿げた話である。しかし目の前に迫る事実から逃れようとするのは、人間の哀れな習性であろ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と、小さな料理人はもう一人のお客さんの姿を発見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れ？」／「この人だれ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尋ねられたのは具弥だが、視線は涙の方をじっと見ている。そんな妹達に苦笑をしながら、具弥は言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のおねーさんは僕の友達だよ。涙ちゃん、っていうんだ。近くまで来たから寄ってもらったんだよ」</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トモダチ？</w:t>
      </w:r>
    </w:p>
    <w:p>
      <w:pPr>
        <w:pStyle w:val="Normal"/>
        <w:ind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久しく聞かない単語だった。意味は言わずと知れている。だが、</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もう自分には関係のない言葉だと思ってましたから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昔、確かにいた。でも、結局は自分のせいで失わざるを得なくなってしま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を、本当に友達と思っているのかし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り得ない。仮にも命を狙われている者を、そう思えるはずがない。ならば、何故こうまでして嘘をつくのだろう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人間って、言い伝え通りに嘘をつく種族なの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目の前にいる人間が嘘を言う人間にも見えない。伝説の偏見と、外見からの決めつけ。どちらが正しいのかもよく判らなか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でも、出来るのであれば、私を。</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どうしたの？ぼ～っとして」</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目の前を、具弥の瞳が覗き込む。慌てて取り繕って涙は「何でもありません」と双子の姉妹へと向き直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亜希さんに、沙希さんですね？よろしくお願いし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よろしく～」／「お願いし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挨拶をされた姉妹はぺこりとお辞儀。その仕草がまるで人形のようで、涙から笑みが零れ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じゃ、早速ご飯にしようか。涙も行こう、多分多めに作ってあると思うから」</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こっちです」／「こっち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二人が先行し、次いで具弥、涙の順だ。少し長めの廊下を歩き、台所に着いたとき具弥は「やっぱり、ね」と料理人に気付かれずに溜息を洩ら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こにあったのは、決して小さいとはいえないテーブルに所狭しと並べられた料理の数々であった。しかもその殆どは見た目から野菜主体であることが分かる。かろうじて２、３品は肉のような物が使われているが、量を考えてみると明らかに少ない。それほど、とにかく多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改めて見るとすごい量ですね。これ全部お二人が作ったもの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だよ。…一体どうやったらこんなに作れるんだろう…）</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二人が小声で話していると、亜希と沙希が「席についてくださ～い」と促す。慌てて席につき、四人は食べ始め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おねえさんは、お兄ちゃんと同じ学校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尋ねてきたのは亜希の方だった。涙はそれに対し、笑顔で答え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いいえ、私はお仕事をしていますから具弥君とはちょっと違います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へえ、もうお仕事をしてるんですか。凄いですね。どういうお仕事をしているん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具弥は内心焦った。</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さか、死神って言うんじゃないだろうね？</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しかし、そんな事はなかっ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うですね…図書館の司書さんって言って解りますか？図書館で本を貸したりとか整理したりするお仕事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それを聞いて、亜希の目の色が変わ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w:t>
      </w:r>
      <w:r>
        <w:rPr>
          <w:rFonts w:eastAsia="HGPｺﾞｼｯｸE" w:ascii="HGPｺﾞｼｯｸE" w:hAnsi="HGPｺﾞｼｯｸE"/>
          <w:sz w:val="24"/>
        </w:rPr>
        <w:t>?!</w:t>
      </w:r>
      <w:r>
        <w:rPr>
          <w:rFonts w:ascii="HGPｺﾞｼｯｸE" w:hAnsi="HGPｺﾞｼｯｸE" w:eastAsia="HGPｺﾞｼｯｸE"/>
          <w:sz w:val="24"/>
        </w:rPr>
        <w:t>本当ですか？凄いです、亜希も本は大好きですから今度行ってみたいです。もし図書館で会ったら、お薦めの本をぜひ教えてくだ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もちろん、その時はとっておきの本を探しておきますよ」</w:t>
      </w:r>
    </w:p>
    <w:p>
      <w:pPr>
        <w:pStyle w:val="Normal"/>
        <w:ind w:firstLine="240"/>
        <w:rPr/>
      </w:pPr>
      <w:r>
        <w:rPr>
          <w:rFonts w:ascii="HGPｺﾞｼｯｸE" w:hAnsi="HGPｺﾞｼｯｸE" w:eastAsia="HGPｺﾞｼｯｸE"/>
          <w:sz w:val="24"/>
        </w:rPr>
        <w:t>「わ～いっ、やったあ</w:t>
      </w:r>
      <w:r>
        <w:rPr>
          <w:rFonts w:ascii="HGPｺﾞｼｯｸE" w:hAnsi="HGPｺﾞｼｯｸE" w:cs="Times New Roman" w:eastAsia="HGPｺﾞｼｯｸE"/>
          <w:sz w:val="24"/>
        </w:rPr>
        <w:t>♪</w:t>
      </w:r>
      <w:r>
        <w:rPr>
          <w:rFonts w:ascii="HGPｺﾞｼｯｸE" w:hAnsi="HGPｺﾞｼｯｸE" w:eastAsia="HGPｺﾞｼｯｸE"/>
          <w:sz w:val="24"/>
        </w:rPr>
        <w:t>」</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ナイフとフォークを持って喜ぶ亜希に、</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亜希ちゃん、駄目です。ナイフとフォークは下ろしてからばんざいしてください」</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っ、そうで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沙希が軽く窘める。それを見て涙はまたも笑みを零すが、具弥に腕を軽く叩かれそちらに視線を向ける。具弥は小声で話した。</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図書館の司書って、本当な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軍隊との掛け持ちなので半分半分といったところですが）</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っていうことはつまり…）</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本を紹介するのは亜希ちゃんが魔界に来てからで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聞くんじゃなかった、と具弥は肩を落とした。それに対し、喜ぶ亜希は次々に涙に質問を重ね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涙おねえさん、図書館ってどんな本もあるってききましたけど、本当です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ええ、本当です。特に、私が勤めている図書館は全世界からいろいろな本が入っていますのでそれこそ数え切れない程ありますよ」</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わあ、凄いです☆じゃあ、亜希が好きな本もあるのかなあ？」</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亜希ちゃんが好きな本はどんな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亜希は、歴史小説や神話なんかをよく読み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あら、それならたくさんありますよ。特に神話は棚を３つほど占領していますから、どれを読むか迷ってしまいます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へえ～、そんなにあるのかあ。楽しみです☆今度おにいちゃんと一緒に遊びに行ってもいい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え、是非一度いらしてくださ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洒落になってないって、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小声の抗議をあからさまに聞き流し、涙は話を進め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にしてもこの料理、とても美味しいですね。亜希ちゃんたちが作ってくれたのかし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です、亜希と沙希ちゃんが一緒に作りました。ねっ、沙希ちゃ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なの？凄いですね。いいな、料理が出来るって。私なんか料理は一度も成功したことなくて、いつも自分で食べるのすら作れない始末なの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そうなんですか？意外です。図書館に料理の本はないん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るにはあるんだけど、その通りに作っているはずが全然違う味になっちゃうの。分量は間違ってないはずなの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もしかしたら火加減とか材料の切り方とかじゃないですか？切り方一つでも味が染み込む場所とかが違って、結果的に味が違ってくるときがあります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っ、そうなの？あまり考えてなかったな…ねえ、今度遊びに来るとき料理を教えてくれません？もうちょっと詳しく教えて欲しい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任せです。ちょっとした工夫も教えてあげます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本当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い。例えば、このステーキ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二人の会話が弾む中、沙希だけが料理に手をつけずにうつむいたままでいた。対照的に、先刻から食べてばかりいる具弥はふと沙希の表情に気付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たのかな？沙希。具合でも悪い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少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風邪かな？今日は早く休んだ方がいいかも知れない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少し考えて、具弥は沙希を部屋に連れていくことにした。具弥は亜希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ごめん、亜希。沙希が具合悪いって言ってるから少し席を立つね。しばらく涙ちゃんといてくれない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い、分かりました。…沙希ちゃん、大丈夫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すぐ治ると思います。心配いりませ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さすがに互いの体調までは同じではないらしく、亜希は心配そうな眼差しを送る。具弥は沙希を背負い、沙希の部屋へと移動を開始した。沙希はとても軽く、背負う分にはあまり負担はないので二階まで簡単に辿り着いた。ぐったりとしている沙希を落とさないように、慎重にドアを開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動からは察することの出来ない、さっぱりとした部屋だった。物はクローゼットに本棚と机、椅子とベッド以外何もない。清潔感漂う空間は、常に清潔を保とうとしている持ち主の顕れだ。そのベッドに、具弥は沙希を寝かせ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丈夫かい？沙希。タオル、持ってこよ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平気です。…ありがと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は笑って見せるが、少し無理があった。具弥は苦笑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様子だとそうでもないみたいだね。…待ってて、すぐ持ってくる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りがと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部屋を後にし、少しした後に洗面器とペットボトルを携えて戻ってきた。そして中に沈んであったタオルを絞り、沙希の額に乗せ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い、これでいいかな。この中に水があるから、のどが渇いたら飲むん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の言葉に、沙希の表情は暗くな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つもごめんなさいです。沙希は亜希ちゃんと違って少し敏感だから、時々変になっちゃっ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うん、大丈夫だって。たまには病気にならないと体が悪いのかどうかも分からないからね、逆に沙希くらいがちょうどいいのかもよ？個人的には亜希が心配だな、全然風邪ひかない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励ましが効いたのか、沙希はくすっと笑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兄ちゃんは優しいです。沙希にも、亜希ちゃんにもいつも優しくしてくれるし、沙希が少し変なお願いをしても聞いてくれるし。…お兄ちゃんは凄い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は溜息を吐いて、次に具弥に向けたの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恐ろしいほどに、真剣な瞳。</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兄ちゃん、あの人には近づかないで下さい。あの人は、怖いです。何故か判らないけど、息が詰まるような感じです。意地悪かもしれないけど、このままだとお兄ちゃん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他の人には言えないはずの、その一言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死んでしまうかもしれない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の口から紡ぎだされた。具弥の背筋が凍りつく。隠し事が露呈した、そんな焦燥が頭を支配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んなはずないって、思いたいです。沙希も、会ってしばらくはそんなこと思いませんでした。でも、上手くいえないけど、亜希ちゃんと話すときと、お兄ちゃんと話すときの、目が違い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かを見通す、沙希の瞳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か、お兄ちゃんの大事なものを狙っているような、そんな感じがします。怖いです、怖いです、怖いです、沙希は、沙希は、ああいう人、嫌い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ついに堰を切ったように涙が零れ落ちる。と、間髪入れず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言いすぎ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急に声色の変わった兄の様子に、嗚咽を洩らしながら沙希は顔を向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こに、優しい兄の顔はな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は人の行動に敏感で、よく気付く。それは僕にも、亜希にもない凄い力だと思う。でもね、それを勝手に『怖い』とか『嫌い』って決めつけちゃいけないよ…確かに、あの人は僕に対して何かを欲しがっている。でもね、その事抜きで付き合うってことも大切じゃない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途中で元の具弥に戻り、沙希の頭を優しく撫で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怖れては前に進めず、嫌がれば逃げ道を無くす。例え逃げててもいつかは捕まる、それならば前に進まなきゃ。ね？僕も、あの人が僕の大事なものを奪わずにやっていける済む方法があると思う。でも、それはまだ解らないから、解るまで付き合って、それだ答えを見つける。ねっ、だから僕も『怖い』とか『嫌い』って言わないだろ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は少し戸惑った様子で肯く。いい子だね、と具弥は布団を被せ、</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もうおやすみ。確かに沙希は合わない人と会うと具合悪くしちゃうからね…でも、今日僕が言った事もちゃんと考えてよ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解ったです、と小さな返事が返ってきたのを確認して具弥は部屋を後にし、階段へと移動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中腹にさしかかって、具弥はふと階段に座り込む。そして、独り呟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駄目だね。どんなに年下でも、少し怒ってしまっただけですぐ自分を出してしまう。自分が自分でいられるようにするのは真澪の前だけだって、約束したのにな…」</w:t>
      </w:r>
    </w:p>
    <w:p>
      <w:pPr>
        <w:pStyle w:val="TextBodyIndent"/>
        <w:ind w:firstLine="240"/>
        <w:rPr/>
      </w:pPr>
      <w:r>
        <w:rPr>
          <w:rFonts w:ascii="HGPｺﾞｼｯｸE" w:hAnsi="HGPｺﾞｼｯｸE" w:eastAsia="HGPｺﾞｼｯｸE"/>
          <w:sz w:val="24"/>
        </w:rPr>
        <w:t>自嘲した笑み。それはいつもの具弥ではなく、</w:t>
      </w:r>
      <w:r/>
      <w:r>
        <w:ruby>
          <w:rubyPr>
            <w:rubyAlign w:val="distributeSpace"/>
            <w:hps w:val="14"/>
            <w:hpsRaise w:val="24"/>
            <w:hpsBaseText w:val="24"/>
            <w:lid w:val="ja-JP"/>
          </w:rubyPr>
          <w:rt>
            <w:r>
              <w:rPr>
                <w:rFonts w:ascii="HG教科書体" w:hAnsi="HG教科書体"/>
                <w:sz w:val="14"/>
                <w:szCs w:val="24"/>
              </w:rPr>
              <w:t>・・・・・・・・</w:t>
            </w:r>
          </w:rt>
          <w:rubyBase>
            <w:r>
              <w:rPr>
                <w:rFonts w:ascii="HGPｺﾞｼｯｸE" w:hAnsi="HGPｺﾞｼｯｸE" w:eastAsia="HGPｺﾞｼｯｸE"/>
                <w:sz w:val="24"/>
              </w:rPr>
              <w:t>自分に戻った具弥</w:t>
            </w:r>
            <w:r/>
          </w:rubyBase>
        </w:ruby>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二人の約束をきちんと守ってくれている。僕は、守ってあげられていない。…全く、僕は何やってるんだろう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怒りに満ちた表情。拳を握り締め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のに、真澪は咎めることなく僕に接してくれている。…これが正しいことなの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問してみる。果たしてその問いが、どちらを指している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勢いよく、立ち上がった。そして階段をゆっくりと、上っ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暗闇に消えたその先で、ドアの閉まる音が響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兄ちゃん、遅いです。沙希ちゃん、大丈夫でしょ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が心配そうな声を上げた。具弥が二階に行って既に３０分、沙希を寝かしつけるのに時間がかかっているのだろう、と涙は思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丈夫ですよ、きっと沙希ちゃんの傍に付いていてあげているので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ず、亜希の心配を取り除いてあげた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死神としては、失格なのでしょう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失笑を堪え、続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ちゃんの事は具弥君に任せましょう。…さて、こちらは片付けないといけませんね。私も手伝いますから、早く終わらせま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二人はテーブルを見渡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テーブルの上には、食べ終えた皿だけが残されていた。料理は跡形もなくなり、互いの顔が見えるかどうかも怪しかった食事前とは違い、今は台所を見渡すのに障害となる物は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が今更といった感じで残った皿を見て言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おねえさん、凄いです。亜希が食べられなかった分を、全部食べてしまうなん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ら、亜希ちゃんたちの料理が美味しかったからですよ。それに…」</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いくら食べても、魂は満たされません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いそうになった一言を飲み込み、代わり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を使って調理しているのかが知りたくて夢中で食べてました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別の真実を使って凌ぐ。その言葉に亜希は満面の笑みを浮かべ、</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いっ、嬉しいです☆じゃ、片付けをしま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と踊るように皿を片付け始めた。涙も苦笑して残りの皿へと手を掛ける。その瞬間！</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ドクン…</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身体が大きく脈打つ。幸い、亜希は食器を洗い場に持っていっている最中だったので気付いていない。しかし、</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ウソ…もう来たの</w:t>
      </w:r>
      <w:r>
        <w:rPr>
          <w:rFonts w:eastAsia="HGPｺﾞｼｯｸE" w:ascii="HGPｺﾞｼｯｸE" w:hAnsi="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時間が…縮まっ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徐々に身体が熱を持ち始める感覚があった。涙は様子を亜希に気取られまいとしたが、遅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が、心配そうな目でこちらを見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おねえさん、どうしましたか？なんだか具合が悪そうです。片付けなら亜希がしますから、早く帰った方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丈夫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出来る笑顔を最大に使って、涙は返答した。それでも、苦しさは多少出てしまった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んなにご馳走になったのですから、ちゃんと片付けをしないと怒られます…それに、亜希ちゃん一人では大変でしょう？私はそうひどくはありませんから。片付けが終わってからすぐに退散します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いって、涙はいま一度皿を重ね始め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うん、まだ大丈夫だ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暗示してみるものの身体はどんどん熱くなり、身体も疼き始める。だが、我慢できないほどではな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早く、終わらせなき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が、思いとは裏腹に身体はうまく動かない。徐々に意識が朦朧としてい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結局、一組の皿を洗い場に持っていって限界を感じ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ごめんなさい、ちょっと辛いみたい。もう帰ります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解りました…涙おねえさん、大丈夫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え、明日になれば全て大丈夫だと思い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笑顔を作るが、既に疲労の方が大半を占めている。玄関に着く頃には意識は殆ど消え失せ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おねえさん、早く治してくださいね？沙希ちゃんも具合が悪くなっちゃったし、きちんと治らないと亜希は困ります。…また治ってから来てくださ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の励ましにも涙は小さく「…うん」としか答えることはなかった。そのまま無言で涙は玄関を出ていく。その姿を、心配そうに見送る亜希の顔が最後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玄関が閉まる音と同時、涙は魂の存在へと姿を変え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突如、翼が勢いよく出てきたかと思うと、その反動で背中に隠していた脇差が空を舞う。涙は翼を広げ、左手で掴む。そ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姿は豹変した。半分ほど白目を剥き、息遣いが荒くなる。そこには少女の面影はどこにもなく、あるのはただ狂気の笑み。</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ーっ、ふ－っ、…はあ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が最後の理性だったかも知れ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ああああアアアアアぁあああアアアアアッッッッ</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高く吼えると、涙は空を舞った。異常とも思える速度で向かうのはすぐ近くの屋根。そう、具弥の部屋の真上。</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音も無く着地した涙は右手一本で器用に服を脱ぎ、屋根に叩きつける。物怖じも、恥ずかしいとも思わせない態度で淡々とこなしていく。やがて月が出て、その肢体を露わにする。その肢体を纏っていたのは、痛々しい傷の数々。しかも全てが刀傷で、急に激しい動きをしたせいか血が滲み出ている箇所もある。そして、その血は月に照らさ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淡く紫色の光を放った。涙はその雫を指で掬って嘗め、先刻と同じように笑みを浮かべた。次いで脇差の鞘を親指で押し、服の上に投げ捨てる。月明かりを反射するその刀を見て、恍惚の表情を見せる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その刀を。</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いっ、またまおちゃんがな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やだよ、なんでまおだけなかまはずれにする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るさいなあ、おれたちがそうするってきめたんだから、いちいちくちだしするなよ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おはみんなとおんなじだよ！なのになんでそんなこという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いや、ちがうね。だってぼくみたことあるもん、まおちゃんってくびのうらにへんなあざがあるも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ちがうよ！まお、そんなものないも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あみせてみろよ！もしあったらしょうちしないぞ？』</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それ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ほ～ら、やっぱりあるんだあ！やーい、おばけ、おばけ！』</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ちがうもん…まお、おばけじゃないもん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わ、またないた。まおちゃんってほんとうになきむしなんだなあ！』</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めろよ！」</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わ、またきたよ。なんでおれたちのじゃまばかりするん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まえたちがやってること、ぜったいまちがってる！もうまおちゃんをいじめ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んだよ、もしかしてともやってまおちゃんのことすきなのか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ともだちがないてたらたすけるのがあたりまえだろお！」</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そばっかり、ほんとうはまおちゃんのことがすきなんだ！わ～い、ともやはまおちゃんのことがすき、ともやくんはまおちゃんのことがすき！』</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のおっ！！」</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以上、言うなあ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殴りかかってきそうな勢いで具弥は目を覚ました。ベッドに凭れ掛かるようにして眠っていたので、起きるときに多少背中を打ちつけたが、大した痛さではない。逆に目覚ましとなったその反動で具弥は一瞬にして直立の体勢を整える。本能の行為が先にはたらいた為、具弥は何をすべきか一瞬躊躇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眼鏡を掛け直す表情は、創られた具弥であった。しばらくぼ～っとしていた具弥は、ある異変に気が付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がい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学校に行く時に『あなたが行くところは行かなければ仕方が無い』とまで言っていた涙が、何故自分の眼前にいない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に聞いてみよう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思って時計を見たが既に２３</w:t>
      </w:r>
      <w:r>
        <w:rPr>
          <w:rFonts w:eastAsia="HGPｺﾞｼｯｸE" w:ascii="HGPｺﾞｼｯｸE" w:hAnsi="HGPｺﾞｼｯｸE"/>
          <w:sz w:val="24"/>
        </w:rPr>
        <w:t>:</w:t>
      </w:r>
      <w:r>
        <w:rPr>
          <w:rFonts w:ascii="HGPｺﾞｼｯｸE" w:hAnsi="HGPｺﾞｼｯｸE" w:eastAsia="HGPｺﾞｼｯｸE"/>
          <w:sz w:val="24"/>
        </w:rPr>
        <w:t>００を過ぎ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もう寝てるね。仕方ない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すべきか思案していた、その時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何かの声を微かに聞き取った。奇声のような、咆哮のような。幻聴？と呟き、もう一度具弥は耳を澄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た聞こえた。先刻より多少声が大きくなっている。具弥は急いで窓を開けた。そしてもう一度、ゆっくりと耳を傾ける。どこから発されるのか解らない、謎の声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声は、意外なところから返ってき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ん、上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耳が悪くなったのかな、と思ったが一応屋根に登ってみることにした。屋根は意外と綺麗に拭かれていて、歩いてもそこまで汚れは足につかない。冬の冷たさが手伝い、屋根は氷のような冷たさだった。それでも、具弥は屋上へと足を運ぶ。手を支えとして、跳躍を生かし上へ。そこで具弥の瞳に映ったのは一つの影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多少の疑念と恐怖を抱きながらも影に問う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こで何をしているんだ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影はもぞもぞと動きながら、それでもこちらを見ようとしない。疑念が更に高まった具弥は影に近づき、絶句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影は顔を俯かせた状態で、短刀で己の身体を斬りつけていた。ゆっくりと、感触を確かめるように。鎖骨辺りから身体の中央を通り、そのまま背中へ。そして右手に持ち替え、漆黒の翼の下を通って肩へと向かい、鎖骨に戻ってきたと同時に短刀を左手へ。影はこの動作を何度も何度も繰り返す。辺りには肉を液体と共に割くどうとも言い難い音と先刻聞いた声が響いた。遠くて聞こえなかったそれは今や鮮明に聞いて取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の身体は既に恐怖のみが支配した。歯が小さく鳴り出し、冷たいはずの風を浴び、汗が噴き出す。喉が鳴り、足も竦んでしまっている。今までで一度も無かった行動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あっ、はあっ、…ぐっ</w:t>
      </w:r>
      <w:r>
        <w:rPr>
          <w:rFonts w:eastAsia="HGPｺﾞｼｯｸE" w:ascii="HGPｺﾞｼｯｸE" w:hAnsi="HGPｺﾞｼｯｸE"/>
          <w:sz w:val="24"/>
        </w:rPr>
        <w:t>?!</w:t>
      </w:r>
      <w:r>
        <w:rPr>
          <w:rFonts w:ascii="HGPｺﾞｼｯｸE" w:hAnsi="HGPｺﾞｼｯｸE" w:eastAsia="HGPｺﾞｼｯｸE"/>
          <w:sz w:val="24"/>
        </w:rPr>
        <w:t>がああアっッ</w:t>
      </w:r>
      <w:r>
        <w:rPr>
          <w:rFonts w:eastAsia="HGPｺﾞｼｯｸE" w:ascii="HGPｺﾞｼｯｸE" w:hAnsi="HGPｺﾞｼｯｸE"/>
          <w:sz w:val="24"/>
        </w:rPr>
        <w:t>!!…</w:t>
      </w:r>
      <w:r>
        <w:rPr>
          <w:rFonts w:ascii="HGPｺﾞｼｯｸE" w:hAnsi="HGPｺﾞｼｯｸE" w:eastAsia="HGPｺﾞｼｯｸE"/>
          <w:sz w:val="24"/>
        </w:rPr>
        <w:t>ふふっ、クスクス…」</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既に理性は欠片も無く、何かに陶酔するような声。その声の主を、具弥は知っていた。しかし、何も言えなかった。自分が知っているのはこんな人物ではない、しかしその人物が今ここに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影が更に鮮明になり、具弥は愕然とした。服を纏っていたものと思っていた身体が纏っていたの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体内から止まることなく噴き出している、紫色の液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いいいいイイイイぃぃぃぃぃぃぃぃ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全てを吐き出すように、具弥は形振り構わず叫んだ。その声に振り向いた影は、具弥の叫んだ人物とは遥かにかけ離れ、自分の言葉さえ信じることさえ出来なかった。虚ろな瞳は色を完全に失い、だらしなく開いた口からは唾液と血が混ざった、薄い紫の液体が垂れている。髪も落ち武者のようにまとまりを無くしていてもはや人形と呼べる範囲ではなく、例えるならば生きた屍のよう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屍は具弥を認識するなり、にいっ、と唇を吊り上げた。そして身体に刺さったままの短刀を抜こうともせず、言葉とは到底取れない言葉を紡ぐ。</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ア……とモ、や………くん？…………う。れし、いナ…こコ。ニきてく…レテ…アハッ、わカルゥ？…コレわ。…タシガ、ジブんで。シタのおっ…………と……モヤ、クン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うなり、涙は短刀を勢いよく抜き放つ。大量の血が噴き出したが、気に留めることもない。そして、それは始ま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ワタシト、イッショニいいいいいぃぃぃぃぃ</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右手を突き出し、短刀を振りかざした格好で具弥に向かって突進を仕掛けてき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ひ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声にならない声を上げ、具弥は後退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間、涙はぐんぐんと近づいてくる。そしてあと一歩で斬撃が放たれる間合いになり、ようやく具弥は右へと身体を逸ら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斬撃は具弥がいた場所を薙ぎ、涙は衝撃を堪えきれずに大きくよろめ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その隙を突き屋根を伝って道路へと下りた。走り出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体勢を立て直し、翼を広げ宙を舞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間を置き、具弥が前方を走っている姿を視認する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ニガサなイよおっ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直線に降下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なおも走る。そして後ろを見た瞬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が地面に接触し、こちらに向かって飛来する</w:t>
      </w:r>
      <w:r>
        <w:rPr>
          <w:rFonts w:eastAsia="HGPｺﾞｼｯｸE" w:ascii="HGPｺﾞｼｯｸE" w:hAnsi="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ぎりぎりで横に跳躍し突撃を避けるが、加減が効かなかったために道路脇の壁に激突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痛い。体験したことの無い痛みであった。心も、身体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辛うじて痛みを堪え体勢を整える間、涙はなおもこちらへと向かってく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考えろ考えろ考えろ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眼前の怪物の形相が思考回路を恐怖へと変換させ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変換された恐怖は具弥に隙を作りだ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はア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崩れた笑顔と共に涙は空中で斬撃の体勢を取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やら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本能は死を拒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の身体は一歩後ろへと退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短刀が、服の端を斬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瞬間、目をも疑う光景が具弥の瞳に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短刀に付いているのは服の切れ端ではなく、黄色い寂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それを摘み、口へと運ぶ。</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音を立て食している間、具弥は遂に腰が抜けその場にへたり込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ゆっくりと、噛みしめる様に食べていく。その間、１分弱。</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には、長すぎる時間であ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がて飲み込む音が辺りに響き渡った時、具弥ははっとして涙の方を向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アア…」</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ひどく虚ろな声だった。そして、具弥の方を向いて、笑顔で。</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タシは…コンなも。の、いらなイ。…モット、キョう…フでいっパ。イ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短刀を振りかざ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タマシイガ、ほシイのオオオオっっっッッ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低空で跳躍し、具弥へと迫ってく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狂気に満ちた、『死神』の笑顔。</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全てを掌握されそうな、突き出された右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斬った者を魂に還す、左手の短刀。</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の涙に対する恐怖。</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死神』。</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感情を抱いた自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あああああああああああああああああああああ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全てを、具弥は吐き出すように叫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瞬間、意識が急速に暗転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最後、意識に刻まれたのは悲鳴にも似た叫び声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めええええええええええええっ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頬を伝う、一筋の雫。</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間奏</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漆黒の空に一人映える月も、時と共に雲に隠れ輝きを失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だ淡く光を放つのは池のほとりを照らす電燈のみ。</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淡い光に包まれた、一つの人影があ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である。先刻まで纏っていた紫の衣装はそこに無く、変わりに漆黒の衣装に身を包む。頬を流れるのは、己を指し示す金紗のような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雫は地に落ちると同時にその場に吸い込まれる、水の跡を残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辺りは、耳が痛むほどの静寂が支配していた。音を発することすら許されない空気、この静寂が永劫に続くものと思われ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と、池に波音が立った。涙はその波紋の中央へと視線を向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勢いよく、風が巻き上げた。服の裾がはためく。それでも、涙は瞬きせず波紋を見つめ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次に涙の視界に表れたのは、マントを羽織った男性だった。下にはスーツのようなタキシードを着た、どこか涙を見下すような表情をした男は波紋の中央、涙の視線の先に立った。まだ、涙は視線を合わせ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んな涙を軽く鼻で笑い男は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ん、女々しいな。そんなに契約をした男に自分の中毒姿を見られたくないのか？」</w:t>
      </w:r>
    </w:p>
    <w:p>
      <w:pPr>
        <w:pStyle w:val="TextBodyIndent"/>
        <w:ind w:firstLine="240"/>
        <w:rPr/>
      </w:pPr>
      <w:r>
        <w:rPr>
          <w:rFonts w:ascii="HGPｺﾞｼｯｸE" w:hAnsi="HGPｺﾞｼｯｸE" w:eastAsia="HGPｺﾞｼｯｸE"/>
          <w:sz w:val="24"/>
        </w:rPr>
        <w:t>「…何の用です、『</w:t>
      </w:r>
      <w:r/>
      <w:r>
        <w:ruby>
          <w:rubyPr>
            <w:rubyAlign w:val="distributeSpace"/>
            <w:hps w:val="13"/>
            <w:hpsRaise w:val="24"/>
            <w:hpsBaseText w:val="24"/>
            <w:lid w:val="ja-JP"/>
          </w:rubyPr>
          <w:rt>
            <w:r>
              <w:rPr>
                <w:rFonts w:ascii="HG教科書体" w:hAnsi="HG教科書体"/>
                <w:sz w:val="13"/>
                <w:szCs w:val="24"/>
              </w:rPr>
              <w:t>アーク・デーモン</w:t>
            </w:r>
          </w:rt>
          <w:rubyBase>
            <w:r>
              <w:rPr>
                <w:rFonts w:ascii="HGPｺﾞｼｯｸE" w:hAnsi="HGPｺﾞｼｯｸE" w:eastAsia="HGPｺﾞｼｯｸE"/>
                <w:sz w:val="24"/>
              </w:rPr>
              <w:t>上級悪魔</w:t>
            </w:r>
            <w:r/>
          </w:rubyBase>
        </w:ruby>
      </w:r>
      <w:r>
        <w:rPr>
          <w:rFonts w:ascii="HGPｺﾞｼｯｸE" w:hAnsi="HGPｺﾞｼｯｸE" w:eastAsia="HGPｺﾞｼｯｸE"/>
          <w:sz w:val="24"/>
        </w:rPr>
        <w:t>』ラピィス・アルプラス」</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敢えて話を聞かずに涙は冷たく言い放つ。ご挨拶だねえ、とラピィスは軽く受け流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用件は二つだ。一つは、お前の試験監査官は俺に正式に決まったという事の報告だ。二つ目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笑みを浮かべた。明らかに意図した、そんな笑み。</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の人間を、何故あの場所で殺さなかったか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身体が大きく震えた。ラピィスは笑みを更に濃くし、続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ほどの魔族であれば奴との契約を破棄し、別の人間を選ぶことも出来たろうに。大体、俺が試験監査官になるのはほぼ確定していたことは知っていたろう？俺とお前の仲だ、そんなことしても俺は密告したりしないぜ」</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でしょうかね。貴方の同僚から聞きましたよ、私を陥れるために暗躍している上級悪魔が軍の中に存在している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抵抗も、ラピィスは流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は常々聞いている、嘆かわしいことだ。俺も八方手を尽くして探しているがなかなか見つからなくて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白々しい嘘を」</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攻撃的な視線と共に送られた言葉をラピィスは無視し、そして告げ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本当にあの方のお役に立ちたいと思っているのならその生易しい考えなんか捨てな。いくら強くても人界の人一人殺せないようじゃとても戦場を渡り歩くことはできねえ。戦場は殺るか、殺られるかの二つに一つなんだよ。解る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ラピィスは涙に近づく。涙の視線は相手の目を離さ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解り易い考えですね、と涙は掠れた声で嘆息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はり、それが目的ですか。貴方が私の前に現れるときはそのことしか話しませんから。言ったでしょう？私には私の考えがあるって。貴方に変えてもらおうとは考えていません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っちもそうはいかないんだよ。いいか、あの事件でお前は魔界の住人をその力で一気に９２体も消滅させてる。騒ぎを収めようとした軍の魔族を含めて、だ。あの方は『これ以上無い逸材』と言って喜んでおられるようだがな、元特務隊長の身として完全にあの方に忠誠を誓わない限りその剣が我が軍隊に向かわない保障もないんだ。…独断であっても、一刻も早く考えを決めてもらわないとならない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涙の隣へ立ち、右腕を伸ばし、涙の流す雫を拭き取ろうとする。が、伸ばす手が止ま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の頬を通り抜けたのだ。ラピィスは手を戻し、問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んだ？何でお前、魂で定着してない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んなの、私の勝手でしょう？私に触れないで下さい。…連絡が済んだのであれば、早々に引き上げて下さ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んなわけにはいかねえな。お前が俺等に忠誠を誓わない限り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改めて手を伸ば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もう、ほっといて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声と同時、涙の刀が一閃した。ラピィスの腕が宙を舞い、池の中へと沈んだ。腕は池の中で生を繋ぎとめようとしたが、やがて無数の光を纏い、消滅する。涙は刀を軽く振って魔族の血を落としてから鞘に戻し、冷めた視線でラピィスを見据えた。一瞬戸惑ったラピィスだったが、その所業を知るや否やみるみるうちにラピィスの顔が紅潮してい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てめえ、ルティ…俺の右腕をかっ攫うとはいい度胸してるじゃねえか、あん？それがお前に意義を与えた親に向かってする事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なたを親と思ったことは一度たりともないわ…愛称で呼ばれる筋合いはないはず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調子に乗るんじゃねえ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激昂して涙の胸倉を掴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日ははっきりと言わせてもらうがな、テメエなんざあの方のお気に入りじゃなけりゃとっくに俺が処分しちまってるんだよ！いいか？俺はお前のために特務隊長の座を降ろされたんだよ。あの方が軍隊に入った暁にはお前を特務隊長に任命するために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ったそれだけで、私を恨んでる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った？たっただ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涙を高々と投げ上げ、左の拳で脇腹を殴り飛ばした。体勢を戻そうとする涙に、なおもラピィスは近づ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テメエには解らないかも知れないがな、俺には家族もいて養っていかなきゃならない。家計も決して裕福じゃなかった。そんな矢先の降格だ！どれだけ苦しいか、テメエに解る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ぐ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体勢を戻した涙を、今度は足が地につかないように持ち上げ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をなんだあ？お前は周囲の期待を知らずに甘っちょろい考えで試験を受けやがって！こんな事になるんだったらテメエなんざ引き取らなきゃ良かったよ！いいか。お前は死神だ、死神なんだよ！生ある者の命を奪う、怖れられるべき者なんだ！自分の持っている『運命』から逃れようとは思うな！全ての者を殺し、怖れられる存在になる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って、涙を投げ飛ばした。木に強く打ちつけられた涙は思わず蹲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ゲエッ？！ゲホッ……ゲホ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ハン、いいザマだ。…いいか、もう一度訊く。これが最後だと思うんだ。甘い考えを捨てて、非情となれ。人間など下等な生き物だ、哀れみや同情などを掛ける必要も無い。いい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問うラピィスに、涙は立ち上がり、ラピィスの前に歩み寄り。</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無言を以って返答した。しばしの沈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が、お前の答え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小さく、しかし力強く涙は頷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私は、その下等な生き物の本質すら理解していない。少なくとも、それを解釈するまでどちらにも付くわけにはいきません。今決断しろと言われれば、私は否と答え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人間が自分を表に出す訳がない。嘘で塗り固められ、すぐに裏切りを重ねる者など理解する価値もない！魔女狩りを忘れたか？憑代を失い、苦しそうに悶える同志の姿を忘れた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だけが人間じゃない</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はっきりと言い放った。自分と、訣別するかのよう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もちろん、私は忘れないよ。友だって、失った。それでも、それだけが人間じゃないはずです！自分の考えに疑問を持ったこともあった…でも、あの人と逢って、もしかすると自分が変われるかもしれないと思いました！時間が許す限り、もっと話して自分を変えた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が、さっきの事件であの男の心は明らかに離れた筈だ！今更、話そうなどと都合の良すぎることを考えるな！もう奴はお前とは会いたくもない…そう思っている筈だ</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瞬涙の身体が大きく強張り、俯く。言葉が止まった。それでも、意志を搾り出すようにして紡ぐ。</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でも…会って、話をします。話してくれないなら、私の全てを話して納得してもらいます。恐怖を与えてしまったことを、謝りもします。あの人が何かを望むのであれば、私に出来る全てのことを賭して叶えるつもりです。それくらい私はあの人と、今の私を信頼しています…！そして、それが私の思っているより大きく、私を良い方向に変えてくれるはず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強く、前を見た。涙を浮かべたその表情は、しかし後悔を知ら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私は私が良しとする方へと進んで行きます！あなたに…あなたになど決められる道理はありませ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よくもそんなことが言えるもんだな、この恩知らず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吐き捨て、踵を返した。闇に消え行く途中、振り返り笑みを浮かべ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絶対に、俺の手で殺してやる。俺だけが行使できる、あの力で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言葉を最後に、ラピィスは闇へと消え去った。後に残るのはただただ広がる静寂と、そ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呆然と立ち尽くす涙の姿。</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前奏が、始まろうとして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２．</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カーテンから陽光が漏れ出し、部屋を静かに照らし出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の時間に動くはずのないベッドが、もがく様に蠢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と同調するように、部屋に呻き声が洩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かを嫌がるような、そんな声。</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にちはー！……ぼお！」</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小さく、元気な声が聞こえた。誰かを誘っているらしく、時折人名が口を突く。それでも、ベッドの主は夢の中で恐怖を味わっていた。醒めることのない、永遠の悪夢。さながらそのようにも見て取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れくらい続いたのだろうか、やがて慌しく階段を駆け上がる音が響き、勢いよくドアを開かせ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ーん！あそぼお！」</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である。ジーンズ生地のオーバーオールの下には薄い長袖のトレーニングシャツ。いつもと同じポニーテールの邪魔にならないような位置に赤い野球帽をちょこんと被っている。冬なのにこんな格好をする高校生はまずいないだろ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ドアを大きく開けた張本人はそのまま走ってベッドに近づき、『るっくん』こと具弥を揺さぶり始め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ーっくん！るーっくん！るーっく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妙な掛け声と共に具弥を揺さぶり続ける。そして具弥がこちらを向いた瞬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ああああああああああああぁぁぁぁぁっ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思い切り飛び上がる。もちろん、真澪は何も用意してなくて。</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ご～～んっ…</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有り得ないほど大きな音を発して具弥はまたもベッドの海へと沈んでい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ちょ、ちょっとるっくん！だいじょうぶぅ？！」</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額を押さえながらも、慌てて具弥を起こす。しばらく気絶していそうな様子だったが、意外とすぐに意識を取り戻した。具弥は真澪と同じく額を押さえなが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ぅ…なんか、僕に硬いものが飛んできたような気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と、その声を聞いた途端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よかった、よ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きょ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たも真澪は具弥の胸に向かって突進し、具弥は相変わらず―――本人は訳も解らず―――直撃を食らう羽目となった。しかしこの突進でようやく誰かを判断したらしく、飛びついた犯人を引き剥がしながら言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声はみょ～さんかい？どうしたの、…あ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大事に気付いた。それ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もうこんな時間？！学校に遅れるぅ！ほら、みょ～さんも何をそんな格好をしているの？早く用意をしなき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慌てて学生鞄を開き、準備をしようとする。そんな具弥を初めは不思議そうに、そして後には笑いなが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今日は創立記念日！休み、休み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へ？」</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間の抜けた返事をし、そして視線をカレンダーに。そこにはきっちりと赤マジックで『学校創立記念日にてお休み』と、自分の文字で書かれ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そ」</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ホント、ホント！真澪、休みはちゃ～んと確認してる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っへん、と何故か威張る真澪。それを聞いてようやく事態を飲み込んだ具弥は自分の行動に苦笑しながら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と、いうことは、みょ～さんはもしかして僕を誘いに来たの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です、そうです！遊びに行こ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ナルホドね、と頷き、</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判った、遊びに行こうか。じゃ、ちょっと着替えたいから下で亜希達と遊んでて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いっ！亜希ちゃん、沙希ちゃん、あ～そぼ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返事をするなり、さっさと階段を下りてしまった。具弥はそれを見届け、パジャマを脱ごうとして戦慄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腹部に穿たれた、横一文字の斬跡。</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昨夜の悪夢が、ありありと目の前に映し出される。</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を狙う、涙の形相。</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突き出された右手に、振り下ろされる斬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自分は、涙を。</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めろぉッ</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右手の拳が、大きく弧を描いた。そのまま弧は本棚の側面へと激突する。痛みなど、微々たるものだった。それ以上に、己を取り巻く事実のみが具弥を打ち砕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が、涙を拒否したという事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拒否した理由が、命を取られる事に恐怖を覚えたことという事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その涙が今、目の前にいないという事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僕は…僕は、また同じことをした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後悔は、いつまでも具弥の中を回りつづけて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がある程度落ち着き、ジーンズジャンパーとジーパンに着替えてから下に来た時、異様な光景を目の当たりに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が、真剣な眼差しで沙希と相対し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たの？もう用意は出来た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話し掛ける具弥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っ、今いいところなんですから邪魔しちゃ駄目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からお咎めを食らってしまう。何事か解らないまま床の間に座る具弥、その座った音が合図とな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さいっ…」／「しょ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互いの右手を、己の手で隠す。次の瞬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ぐーっ！」／「ぐー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の掛けていた眼鏡が一気にずり落ちた。例え勝負事とはいえ、いい年した高校生がここまでじゃんけんに熱をいれるだろ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ん…」／「けぇ～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出された拳を、またもや隠す。そ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ぽんっ！」／「ぽん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出された右手が、勝負を決め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二人の手を見た瞬間、みるみるうちに真澪の顔が笑みを浮かべてい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いっ、やっと勝てたぁ！しょうり、しょうり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むう、くやしいです～。真澪おねえさんには勝つつもりで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沙希ちゃん、残念です～。６８回目にして遂に負けちゃった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亜希は自分の出した拳を見つめて口惜しそうに呟く。</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６８回もやってた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眼鏡を掛けなおした具弥は待たせたことを反省すると同時、妙なことで感心してしまった。勝利の余韻に浸っていた真澪は、具弥がずっと自分を見ている事に気付く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っ、るっくん！着替え終わったんだあ。じゃ、早く行こ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立ち上がり、玄関を指差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う、うん。じゃ、行こ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も連られるようにして玄関へと足を運ぶ。無論、妹達も後に続く。玄関で靴を履いた具弥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行ってくるよ。母さんには起きてからでいいから言っておいて。ご飯は外で食べる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告げて外へと踏み出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いです～」／「行ってらっしゃい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妹達の声が閉まっていくドアから微かに聞こえる。その声に具弥はどこか嬉しいものを感じ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さ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切り出す具弥を中断させるように真澪は口を出した。先刻までの陽気な雰囲気は微塵も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か…真澪に隠し事をしているでしょう？分かる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対する具弥は黙り込み、少し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処に、行こ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質問を殺し、歩き出す。一歩遅れた真澪は慌てて具弥を追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ねえ、どうして教えてくれないの？るっくんが真澪に隠し事って、今まで一度も無かったじゃない。それと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潤んだ声と共に立ち止まった。具弥は振り返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ことが、嫌いになった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親猫を恋う仔猫のような眼差し。具弥の口が何かを紡ぎ、しかし言葉には出ずに消え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実を伝えるべき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までに伝えたことの無い、嘘を伝えるべき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沈黙が二人の間をすり抜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がて口を開いたのは具弥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ことが、嫌いになった訳じゃない。で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懇願するような声。</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きっと、本気で真澪が悲しむと思う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度切っ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真澪が絶対に涙を見せない、悲しまないって約束してくれたら僕は全てを話そ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意を決した。双方の真剣な表情、その間をまたも沈黙だけが通り過ぎ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表情に、変化が表れた。驚から困惑、そして哀へ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って、もしか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答えは、約束をしてからだ。でないと、僕はこの事について何も話さない。答えが合っていても、違っていても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推測を中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あっても、真澪が約束しないと駄目みたいだ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た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言って、迷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次の一言を、口にするべきかど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が、敢えて口に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真澪を、これ以上悲しませたくないのなら。</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真澪を、これ以上複雑にさせたくないのな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必要があった、そう思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告げ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約束をして僕の話を聞いても、約束をせずに真実を知っても、どのみち真澪は後悔すると思う。…だから、今日一日考えてみるといい。帰りに、もう一度訊こう。真澪が、どうするのか。…それでい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怒っているわけでもなく、笑っているわけでもな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だ真剣に、決意を知りた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に応じてくれれば自分も心を開く義務がある。ただ、それだけだ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普段は、真澪にはこんな交換条件は付けない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だけ、本気であるということ。それだけ、重大なことになるということを考えて決断して欲し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んなことを考えて、時間だけが過ぎていく。</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真澪は、どう思っている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出来れば、約束して欲しい。そして、一番信頼がおける人に少しでも苦しみを知ってもらいたい。だが、今の自分は完全なる『悪役』に見えているのかもしれない。</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虫がいい話、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正直に、そう思った。一方的な押し付け、それ以上の何者でも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が、近くにいてくれるせいかもしれない。だから、我儘を聞いてくれる気がし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その真澪は今黙って俯い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突然、空気が動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溜息を吐く。そして「…うん」と呟き、自然な笑顔で具弥を見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がこうして真澪に隠しているっていうことはそれだけ大事なのかな。…それなら、真澪もそれなりに覚悟をしないと失礼になるね。…じゃ、その話、了承したよ。帰りまでに真澪もきちんと覚悟を決めておく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その邪気の無い笑顔に胸が痛むのを感じ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すま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て、謝る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僕は真澪がいつも近くにいてくれるから、いつも『それが普通だ』と思って真澪を振り回している。真澪は僕との約束を守ってくれているのに、僕は守れてないし。…どうしようもないの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情けなくなる自分の顔を隠すために真澪に背を向け、足元を見る。自分で立っているのに、頼りな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自分だけでは、立てないのかもしれ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思うと、やるせない気になってく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時、視界がふと暗くなった。振り返ると、真澪が目の前で立っ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目を細めて微笑むと優しく告げ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ようもなくないよ。るっくんは真澪のこと振り回してるって言ったけど、そんなことない。真澪だってるっくんがそばにいてくれることを普通だって思ってるし。…本当は、真澪が一人でいられるようにしなくちゃいけないのに。そんな真澪にも、るっくんは優しく接してくれる。真澪も、るっくんを振り回してるんだよ？それに、真澪だってきちんとあの約束を守れているのかなんて解らない。どこかで自分の知らない内に破っているのかも知れない…ううん、約束なんて曖昧なものはきっと破られているんだよ。だから、あまり気にしちゃ駄目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とびきりの笑顔で、頷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も、つられるようにして笑う。それを見てようやく安心した真澪はよかった、と安堵の息を漏ら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今日は思い切り遊ばなきゃね？そうすれば、真澪の決意も固まるだろうし。さっ、行こ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真澪は振り返り、風を切って駆け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なんで、遊べば決意が固まるのだろ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思いつつ、具弥は真澪を見失わないように慌てて駆け出す。</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真澪の、るっくんに対する想いが。</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に悟られないように、真澪は心の中で呟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同刻、中央市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朝早くから人が混み合っているファーストフード店で一組の若いカップルが窓際に、誰かを待っているのか片方の席を開けたまま座っていた。男の方は今どきの若者と言えば実に解り易く、体の至る所にピアスやリングを付けている。一方の女の方はその全く逆で、簡単に言うと文学少女といったところか。おさげに眼鏡、黒く分厚い本を膝に抱えて座っている。二人の座っているテーブルには紙コップに入っているコーヒーとソーダ以外何もなく、朝食は済んでいるよう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がて、堪えきれなくなったように男が問う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あ、本当にここで合っているのか？スラー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名前は今出さないで頂戴、『季智』。私はここでは『祥』って呼んでって何回言ったら解るの？ここは私達の世界ではなくて私達が管理する世界なの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祥、と呼ばれた女は顔からは想像できないほど抑揚の無い声で季智を軽く叱る。ちっ、と舌打ちし季智は声を落と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のところ、魔族の侵略は進みつつある。その折に一体何の用でここに呼び出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もう少し声を落としなさいってば…でも、今日のことについては私にも解らないわ。一応私達はここの管轄領主だからここの方針については話が来ない筈だし。…ということは個人的にお願いがあるのかしら。それにしてもあの人はある程度のことは自分でこなせる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たこの間のように諜報活動じゃねえだろうな？もう天界まで行って来るのはご免だぜ」</w:t>
      </w:r>
    </w:p>
    <w:p>
      <w:pPr>
        <w:pStyle w:val="TextBodyIndent"/>
        <w:ind w:firstLine="240"/>
        <w:rPr/>
      </w:pPr>
      <w:r>
        <w:rPr>
          <w:rFonts w:ascii="HGPｺﾞｼｯｸE" w:hAnsi="HGPｺﾞｼｯｸE" w:eastAsia="HGPｺﾞｼｯｸE"/>
          <w:sz w:val="24"/>
        </w:rPr>
        <w:t>「ま、それでもこなさないといけないでしょ？私達はまだ『</w:t>
      </w:r>
      <w:r/>
      <w:r>
        <w:ruby>
          <w:rubyPr>
            <w:rubyAlign w:val="distributeSpace"/>
            <w:hps w:val="13"/>
            <w:hpsRaise w:val="24"/>
            <w:hpsBaseText w:val="24"/>
            <w:lid w:val="ja-JP"/>
          </w:rubyPr>
          <w:rt>
            <w:r>
              <w:rPr>
                <w:rFonts w:ascii="HG教科書体" w:hAnsi="HG教科書体"/>
                <w:sz w:val="13"/>
                <w:szCs w:val="24"/>
              </w:rPr>
              <w:t>レッサーデーモン</w:t>
            </w:r>
          </w:rt>
          <w:rubyBase>
            <w:r>
              <w:rPr>
                <w:rFonts w:ascii="HGPｺﾞｼｯｸE" w:hAnsi="HGPｺﾞｼｯｸE" w:eastAsia="HGPｺﾞｼｯｸE"/>
                <w:sz w:val="24"/>
              </w:rPr>
              <w:t>中級悪魔</w:t>
            </w:r>
            <w:r/>
          </w:rubyBase>
        </w:ruby>
      </w:r>
      <w:r>
        <w:rPr>
          <w:rFonts w:ascii="HGPｺﾞｼｯｸE" w:hAnsi="HGPｺﾞｼｯｸE" w:eastAsia="HGPｺﾞｼｯｸE"/>
          <w:sz w:val="24"/>
        </w:rPr>
        <w:t>』なんだから。上の命令は絶対だしね…参った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祥はそう言ってコーヒーを啜る。対する季智はソーダを氷ごと口に放り毒々しく言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よ、この間なんかあいつの命令で俺達死にそうになったんだぜ？こっちだって領主を任せられている以上、危険なのは避けた方がいいんじゃねえ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氷を音を立てて噛み砕く。周りの客が一瞬こちらに視線を向けるが、季智が睨みを利かせると皆がそそくさと視線を戻した。あからさまに嫌そうな表情を浮かべて祥は言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無意味に挑発するのはやめなさいって。…でも仮にそうしたらあの人に殺されるだけじゃない。口惜しいけど私達の力じゃあの人は倒せない、相打ちがいいところよ。例え誰かと戦って死ぬことになっても、命令には従わなければならないわ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すげえクールだな。命は惜しくないのか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私だって惜しいわ。でも縦社会である以上、仕方ないわ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嫌だなあ、そういうノリ。もう少し楽しんで生きてきたいよ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は言えるわ、と祥はコーヒーの入っている紙コップを覗き込んだ。冷めた自分の双眸が映し出される。ふと、思い出したように祥は季智に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いえば、『吸収』は行っているの？さっきからあまり溜まっていないように感じるんだ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仕方ねえだろ、今日は設置場所に人が集まってねえ。…おかしいな、なんで少ししか摂れ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多分、あそこは休みになっているんでしょう。参ったわね、こんな時に暗殺依頼が来たらあんたが頼りなの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いおい、俺も疲れてるんだよ。二人じゃないと無理に決まってるだろー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私は元々技能中心だからトドメが刺せないじゃ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りゃごもっともで」</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ちょうどそこへ店に会社員風の男が入ってきた。男は客や店員には目もくれずにそのまま季智達の席に座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らく遅かったじゃないっすか、アピィス様」</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名前は出すなと言った筈だ、季智。俺のことはこちらでは有和という名で呼べと幾度も教えたが…ここは俺達の世界ではない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すんませ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はあ、さっきも言ったはずなのに。どうしてこう学習能力が無いのかし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放っておいてく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流石に上司の指摘には嫌な顔はしなかった。が、アピィス―――有和はその季智の恰好を見て嘆息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んだ、その恰好は。もう少しマシな恰好をしたらどう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いんすよ、別に。自分が決めたことです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最後の氷を口に入れると紙コップを握り潰した。祥はそれを横目で一瞥して問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より有和様、私達に用事とは一体何なのでしょ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ん、ああ。…実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有和は今更思い出したように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殺して欲しい者がいるのだ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い終えた後にちょうどウェイターが追加注文を尋ねに来た。季智はまたもソーダを、有和はアイスティーを注文する。有和の注文に祥が戸惑った表情を見せ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有和様も意外なものを頼むのです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ちらで唯一落ち着くひとときだよ。昨日も…正式に言うと今日の夜中だが、腹立たしいことが起き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心中、お察し致し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構わんよ、と薄笑いを浮かべた直後、ウェイターが注文の品を持って来た。軽く礼をし、それを受け取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殺して欲しい相手ってのは誰なんですか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が尋ねると有和はうむ、とコップを置き、まだ水滴の付いた手でテーブルにその名を書き始め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書き終えた後、残ったのは名前と周りの喧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ばらくして、ようやく季智が口を開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るほど、それじゃ勧誘は失敗したってわけです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人間に近いと思って油断した。手を誤った様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忌々しく吐き、腕を組む。</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何故有和様が手を下さなかったのです？私達の手を借りずとも良いと愚考します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不意打ちを喰らって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周囲に見られぬようにして二人に見せた腕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半ばから皮膚が筋肉のような細胞に張り付い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二人は、押し黙った。それが真実と認めたくないかのよう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腕を持っていかれてしまった。本物は死んでしまったからな、急遽魔界技師に腕を造ってもらってこのザマだ。…全く、自分の詰めの甘さを認識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ラ…有和さんにこんな傷を負わせるなんてこいつも相当な手練れのようですね、年端も行かないただのガキのくせに。道理であの方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こまで口にしてはっとしたように季智は口をぱくぱくとさせる。？と首を傾げる祥。</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たの？季智」</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と、いうことは、この命令っていうの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の方への反逆、ということになる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空気が、完全に凍りついた。不敵な笑みを浮かべたままの有和。</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はめられた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笑った。諦めを生み出す、その笑みを以っ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有和に応え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分かった、今日中に始末しましょう。但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但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念のため、これは俺一人でやらせてもらいますぜ。俺がしくじった時のために、二回目はこいつが上級悪魔に昇格が決まった時とさせて頂きます。でなければ…」</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ちょ、ちょっと季智？！」</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祥の制止を無視して、季智は言い放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この場を荒らしてでも、命令を破棄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ばしの沈黙。その間、季智は睨むようにして有和の動向を見守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分が過ぎ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と、有和の顔が歪む。</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よかろう。但し、俺が条件を飲む限り、命令は必ず遂行してもらうぞ」</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に安堵したかのように季智は笑む。</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任せてくださいって。必ずラピィス様の右腕の仇…この俺が取って見せます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期待しているぞ…それでは、私は仕事に出る。後は頼む」</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え、と季智が返すと同時、有和は席を立った。それを見送った後で、祥は季智の背中を思い切り拳で殴った。突然の出来事に、季智は座っているにも拘らずバランスを崩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痛えな、何しや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痛えな、じゃないでしょう！何であんな約束したの？！二人でしないと可能性は激減するって、解らないわけじゃないで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祥の叱咤に季智は照れたように頬を掻き、呟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惚れた女には怪我させたくないってやつだ。相手が相手だし、死ぬのは俺だけで充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不意に、大きな音が店内に響き渡った。一同がそちらに注目する。しかし客達はよくある別れ話よね、などと口々に言って自分達の行動に戻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遅れながら季智に伝わるのは頬の痛みと、祥の泣きそうな顔。</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感情を抑えるようにして祥は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のね、私は自分を護ってもらうためにあなたと『契約』したわけじゃないの。解る？あくまで、私と貴方が対等であるために『契約』したわけ。だから、そんなこと私は許さないわ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睨むような視線。しかし、だから季智は笑って言った。</w:t>
      </w:r>
    </w:p>
    <w:p>
      <w:pPr>
        <w:pStyle w:val="TextBodyIndent"/>
        <w:ind w:firstLine="240"/>
        <w:rPr/>
      </w:pPr>
      <w:r>
        <w:rPr>
          <w:rFonts w:ascii="HGPｺﾞｼｯｸE" w:hAnsi="HGPｺﾞｼｯｸE" w:eastAsia="HGPｺﾞｼｯｸE"/>
          <w:sz w:val="24"/>
        </w:rPr>
        <w:t>「…だからだよ。大体、俺らが契約で『</w:t>
      </w:r>
      <w:r/>
      <w:r>
        <w:ruby>
          <w:rubyPr>
            <w:rubyAlign w:val="distributeSpace"/>
            <w:hps w:val="13"/>
            <w:hpsRaise w:val="24"/>
            <w:hpsBaseText w:val="24"/>
            <w:lid w:val="ja-JP"/>
          </w:rubyPr>
          <w:rt>
            <w:r>
              <w:rPr>
                <w:rFonts w:ascii="HG教科書体" w:hAnsi="HG教科書体"/>
                <w:sz w:val="13"/>
                <w:szCs w:val="24"/>
              </w:rPr>
              <w:t>サキュバスとインキュバス</w:t>
            </w:r>
          </w:rt>
          <w:rubyBase>
            <w:r>
              <w:rPr>
                <w:rFonts w:ascii="HGPｺﾞｼｯｸE" w:hAnsi="HGPｺﾞｼｯｸE" w:eastAsia="HGPｺﾞｼｯｸE"/>
                <w:sz w:val="24"/>
              </w:rPr>
              <w:t>二人で負を喰らいゆく者達</w:t>
            </w:r>
            <w:r/>
          </w:rubyBase>
        </w:ruby>
      </w:r>
      <w:r>
        <w:rPr>
          <w:rFonts w:ascii="HGPｺﾞｼｯｸE" w:hAnsi="HGPｺﾞｼｯｸE" w:eastAsia="HGPｺﾞｼｯｸE"/>
          <w:sz w:val="24"/>
        </w:rPr>
        <w:t>』になったのも事務的なものじゃなかったろう？お前の腹の中には子供もいるわけだし、お前が死んでしまえば産まれはしないだろうが。父親は必要なかろうが、母親は必要なん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っ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悪いけど、敢えて取り上げればここの管轄領主がいなくなる。もしいなくなったらそれこそあの方への反逆だ。…裏切るのは俺一人で充分、お前はいつまでも中級悪魔でいるといいさ」</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で良いわけないで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立ち上がる季智に、祥が叫ぶ。</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振り返らずに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は独りだった俺に尽くしてくれた。俺にはそれだけで充分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まま、雑踏の中に消え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残された祥は、ただ涙を流すだけだっ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が具弥の部屋に戻ったときには既に主の姿は無かった。どこに行ったのかを考えようとしたが情報が無いため、仕方なくベッドに腰をかけてこれからの事を考え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の男は完全に敵に回してますよ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は、明らかに怒りを持っているようだ。だが、それだけで魔界を敵に回せるの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の男なら、やりかね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少なくとも、圧力は充分すぎるほど掛けられる相手である。ならば、容易いことではない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結局、あの時と同じなんですよ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に味方する者は誰一人としていない。自分に敵意を剥き出しにして襲ってくるだけのこと。</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ならば、それを独りで斬り捨てていくだけ。</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直感で無理だと悟った。しかしそれは同時に、己の死を意味す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生きたいのならば、やるしか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少なくとも、人間が全て自分達を排除しようとしているのか否かを。それを見極めるまでは死んではいけないと心から誓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人間、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故、人間に対してここまで『知りたい』と思っているのだろ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故、人間が全て非情ではないと認めたくなったの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の人に逢ってから、ですよ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を忌み嫌うどころか、友のように接してくれている具弥は、自分の心を変え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れが本物か否かはまだ判りません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出来れば本心であって欲し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孤独は、もうたくさん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人でもいい、自分を助けてくれる人がいたらどれだけ嬉しいだろうか。こういう、淡いながらも期待を持った自分がいる。それだけでも、いかに具弥の存在意義が大きいかが分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では、自分の存在意義はどこにある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拾われた者に楯突き、人間を見極めると言った。しかし、それは真実の心境だろう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結局は、誰かの束縛に耐えられなかっただけ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まで誰にも束縛されず、気ままに生きてきたからであろうか。しかし、それだけではない様にも思えた。昨夜ラピィスに自分を否定されたとき、心の中で何かが弾けたような感覚を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れは、一体なんだったのでしょ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少し考えるが、無視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のうち、解り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時がすぐに訪れそうな期待が涙にはあった。しかしそれが他人を侮辱される悔しさと気付くのはまだ先のことだった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ろそろ、外に出たくなった。涙は立ち上がり、大きく伸びをしてふと具弥の机の上を見や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かが乗っていた。それが何なのかは分かりづらいが、同じ物体が二つ。近づいてそれをよく見ると、側面に『お茶』と草書体で書かれたものだった。寄り添うように、二つ。涙には初めてお目にかかる代物だ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んなものがある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見た感じ、危険な物ではないらしい。例え爆発をしたところで自分は定着形態が違うので問題はないが。</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少し考えて、</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何か、興味を感じます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上から見てみると過去に高天原で見た妖怪と似ている。なんとなく親しみのようなものを感じた涙は、目を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急に涙の体が実体化してきた。透明度がなくなり、薄く透けていた世界が徐々にその姿を消していく。程無くして普通の人間と変わりない少女となった。口を開くなり、憎々しく呟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うやって苦痛なく自由に定着できるのも『血』のお陰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を捨てた、両親の血。それを涙は好んではいな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親のことで覚えていることは何も無い。気が付けば、天界の住人に拾われていた。その頃から、自分の親はその人だと思い込んでいた。そして自分が数え年で１２歳になった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伝えられた真実と、親からの追放。</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残酷だった。そしてそれからは各地を転々として、気が付けば国立図書館の館長に拾われ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を顧みて涙は困ったような笑みを浮かべ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悲惨、なのでしょうか？他の人よりも。ね、『一つ目』く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目の前の『一つ目』は大きく笑ったきり、何も答えてはくれ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それでも良かった。答えは、既に彼からもらっていた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放浪中の自分に、彼は確かに、こう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くら悲惨でも、その先には変われるものがあるはずだ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妙に心に残った、その一言。その分岐が、今まさに訪れようとし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目の前のものを懐にしまい、姿を元に戻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ごめんなさ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持ち主に謝り、そして少女は外へと向か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窓を通り抜け、宙を舞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黒翼の小鳥が向かうのはあの公園。</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そこになら、彼がいるかも知れ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も知らぬ小鳥はぐんぐんと加速してい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己の『死』を知らない、哀れな小鳥。</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う、やっぱり昼になると人が多い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ファーストフード店の四人席に腰を降ろした具弥は思わず呟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こは、朝とは比べ物にならないほど人でごった返していた。注文をしているのは真澪だが、ただでさえ店外にも人が漏れている中で果たして無事にここまで辿り着くかどうか。自信満々だった真澪どは裏腹にどこか心配をしてしまう具弥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開店早々買い物をして、その後ゲームセンターに行ってエアホッケーをするなんて真澪もタフだ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思わず呻く。具弥は休んでいたが、真澪は休むことなく遊んでいた。近頃はコーナーがたくさんあるらしく、真澪はその中でも音楽に乗って踊るゲームを主にやっていた。踊る姿は様になっていたが、具弥には何故そこまでして踊るのかは理解の範囲外だ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あ、個人の好き嫌いではあるけど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抵のことはそれで片付く。今回も、例外でも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いっ、るっく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危なげに注文を運んできた真澪が、転がり込むように具弥の隣の席に着いた。その勢いを利用して出来上がった料理をテーブルの上に置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う、危なかったな。後ろの人がいきなり押してくるんだもん、もうすぐで落としそうになった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丈夫か？僕が行ってても良かったんだ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ん～ん、大丈夫だよ。それにして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が頼んだのはフィッシュバーガーとフライドポテトにオレンジジュース、具弥が頼んだのはチーズバーガーにホット烏龍茶という妙な組み合わせだった。真澪はポテトを一本だけ取り出し、口に運ぶ。</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って、なんでセットで頼まない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対する具弥はチーズバーガーの包装を剥きながら答え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あ、個人的にってやつだ。元々セットで頼んでも全部食べれないし、量は考えなかったら安く済む場合もあ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合理的だね～、るっくん。真澪はたくさん食べるからセットの方が好きだな。気分で変わるときもあるけどね」</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僕もたまにセットで頼むよ。ただ、基本的に残す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え？勿体無いな～…今度から真澪にちょうだい？そうすれば真澪もたくさん食べれるし」</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だな、考えておく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小さく笑い、具弥はチーズバーガーに齧りついた。真澪もフィッシュバーガーを手に取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さ」</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がふと呟いた。具弥はそちらの方を向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こうやってるっくんと街に遊びに来るのって久しぶりじゃ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だったっけ。確かこの前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一年生の頃だったじゃない？ほら、るっくんが買い物の荷物持ちをしてくれ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去年の冬か。あれは少し多かったな、今日はウインドウショッピングだったから良かった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去年は、具弥の両手と真澪の片手が荷物で塞がっていた。重さはあまりなかったが、額は洒落にならな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体、衝動買いは良くないと思うけど…」</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え～、だってお金持ってるとどうしても欲しくなるもん。今日は買い物目当てじゃなかったからいいけど、るっくんは違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あ、元々買い物しないからな。しても、必要最低限のみだ。衝動買いは滅多にし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へぇ…羨ましいな。真澪も少し見習わないといけない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てへ、と真澪は笑う。具弥もつられて笑うが、不意に二つの笑顔が脳裏をよぎっ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命を奪う、『死神』の形相。</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助けを求めているような、『天使』の姿。</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幸せ、と感じている時間があればそれに比例して彼女の存在が邪魔をする。ただ、邪魔なのではなく、何かを考えさせられるといった方が正し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が、何をすべきな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が、この時をどう思っている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感覚としては分かっている気がする。ただ、実際にどうすべきかが分からない。しかし、何よりもやらなければならない事があ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謝らなければ。</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が涙に対して抱いた感情、行動、その他を。それ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現実に引き戻された。目の前にあるのは真澪の淋しそうな顔。</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表情を崩さぬまま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何か変。何を悩んでいるの？それも真澪が約束しないといけないことな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ややあって、無言で頷く。真澪は表情を変えずに具弥を見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周りの喧噪だけが、二人の間を支配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が動いた。ジュースに手を掛ける。そのまま、一気に飲み干し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意を決したように、真っ直ぐ具弥を見て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るっくんがそれで苦しむのなら…真澪は泣かない。真澪が一番嫌なことはるっくんが悲しんでいる姿だから。泣かないで、真澪も痛みをもらってあげる。だから、もう悩まないで。真澪は大丈夫だ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まま、視線を外さ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度は、るっくんが大丈夫になる番だ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だけ言うと、真澪は帽子を深く被り直し、対する言葉を待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次に発するのは具弥の言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が、その言葉は上手く言葉にならず。</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事実？　感謝？　謝罪？　思考？　</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れから口にするべきか迷った。だから、まず口を突いた言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りがと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の顔が上がった。具弥は続ける。泣きそうな、嬉しそう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ごめん。…ずっと、頼りっぱなしだよ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の顔が、更に崩れた。それでも、全てを綴ってゆ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るだけの感謝。心からの謝罪。自分の心。</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黙って聞いていた。自分には分かる筈のない、しかし充分に分かち合っていける想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あとは事実を打ち明けるだけになった時、具弥は躊躇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大丈夫だろ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に対して、真澪に対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真澪の顔を見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は、具弥を見て頷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具弥は、真実の口を開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ルティアス・イノーヴァ！」</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が、肩越しに振り返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だけで、戦闘が成立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振り返った方向とは反対を光撃が襲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次の瞬間には刀を構え跳び退き、声の主と対峙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距離は約７・８メート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を確認して、涙は叫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誰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返答は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ばしの静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を破ったのは声の主。</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大きく、涙にも聞こえるように溜息を吐く。</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ゆっくりと、届くように。</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俺は、季智。名前がないから何処でもそう呼ばれてるな。ま、適当に覚えておいてくれ。どうせ…」</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覚悟を決めるように、一言言い放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ちらかは、死ぬんだから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い終わった瞬間、目の前の影が突進してく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白昼、白く輝くのは長槍の切っ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慌てることなく跳躍した。そして漆黒の翼を片方、その力を以って滞空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敵を見た。敵もこちらを見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両手で構えた長槍の持ち主は、今どきの若者であった。しかし、うっすらと透けて見える世界が自分と同じ住人であることを理解させ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敵は、笑みを浮かべた。刹那、</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長槍が涙を正確に突こうと襲い掛か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対する涙も的確に判断、脇差を鞘ごと抜き取り槍の柄を払った。槍の切っ先が軽く涙の目前をかすめ、そのまま大きくなぎ払う形とな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に背中を見せる格好となってしまった季智は槍を振り抜いた方向に重心を移動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が幸いした。涙が放った鞘ごとの第二撃は脇腹を掠り、事なきを得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地に下りすぐさま体勢を立て直すと、一度涙から離れ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距離は３メートル弱、すぐに踏み込まれる距離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槍を構えなおし、斬撃に備え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涙は踏み込まなかった。涙もまた体勢を持ち直しているが、それきり動かない。</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なんのつもり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眼前の少女を見た。自分の瞳の奥を見透かそうとしているようにも見える。そして、その眼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曇っていた。何かを見出すことの出来ないような、迷いの眼。</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遠くからでもはっきりと判るほど、光を失っ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なた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の口を突いた一言は、涙のはっきりとした声に掻き消され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疑惑の少女は続けて問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どうして、私を殺したいのです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質問ではなく、確認。そう聞いて取れる口調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季智は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ラピィス様からの御命令だ、俺個人では恨みはね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直後、涙の身体が小さく、季智には判らない程度に震え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恨みはないけど、死ななければなら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たしも、皆に対しておんなじことをやっ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わたしはそうしないと生きていけな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なたも…そうしないといけないの？』</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たしも…そうしないといけないの？』</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命令には従わなきゃならないからな。悪く思わないでくれ」</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っぱり、あなたもそうな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わたしとおなじ、絶対にしなければなら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あなたとわたしの違いはなに？』</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お前にも、家族がいると思うけど…出来れば俺も待ってる家族のために生きて魔界に戻りたいからな」</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そ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あなたと、わたし。違うものが、あ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なら…。』</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俺としてはお前の命を持って帰りたいってわけ」</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季智は締めくく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沈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少しの間をおいて、涙は構えを解く。</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なにを？！</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驚きに季智が声を発するより早く、涙は疲れたように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やめにしませんか？私はもう皆を…殺したくありません。あの人が命令したということは、私はもう軍に…ううん、あの世界にはいられない。殺す大義がなくなってしまった。だから、もう私は殺さずにいたいのです。人の存在意義を確かめる、と言ってあの人を裏切りましたが、自分の意義すら見つけられない私には不可能…それに、私が誰かを殺してしまうと、周りの人が傷つく。でも、私がいなくなっても誰も悲しまないから…だから、私はもう生きていても意味がないんです…あなたとてあの人の命令で仕方なくしているのでしょう？私は、全ての人に裏切られてしまいました。あの人が言った、あの言葉、真実なのかも知れません。そう思う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俯きがちに、呟くようにして言葉を紡ぐ。</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私は死んだことにして、あなたは元の生活に戻ってくださ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う言って、涙は黙り込んでしまった。構える素振りも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考え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確かに、今殺してしまえば特に問題は起こらない。</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いっそのこと、一突きで殺してしまおう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しかし、なんか拍子抜けしちまうな…</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のまま殺してしまうってのも芸が無い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こまで考え、やが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俺もヤキが回ったもんだ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嘲めいた笑みを浮かべ、</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本当に、そう思うんだ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が頷くのを確認して。</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なら、そうさせてもらおうか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槍を持ち、少しずつ近づいてゆく。</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目の前に迫る死を、涙は何故か反抗することなく立ってい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うなることが、私の存在意義だったのでしょ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納得のいかないところはある。しかし、</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が、今自分で考えられる全てのことです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迷惑は、いつも自分が掛け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死んでしまった友人、今まで殺してきた存在全て、そして。</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の人にも、随分と迷惑を掛けた気がしま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逢って二日も経っていない。しかし、長い時間付き合ってきた気がす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なのに。</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うして、あの人への疑問が離れないのでしょ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何故、自分が死ぬことになっても怖れていないの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だけが、どうしても解らな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実に触れろ、と彼は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彼の真実は一体何処にあったのか？</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が一歩、また一歩と近づいてく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距離、僅か１メートル。</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もう、いいで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には、別の真実が近づいてい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死という、目を背けたいまでの真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しかし、涙は背けようとはしなかっ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に殺された者たちは、私が死んだくらいで満足はしないでしょう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獄界でも、その者達に後ろ指を指されるのであろう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でも良かった。ただ、この世界にいたくない。それだけだ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の浅はかさと、力の無さに苛立ちを覚えながら。</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は、結局何もできませんで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変わることも、変えられること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唯一、反抗することで変わったように見せかけることができ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だ、それだけだ。</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が目の前に立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手には長槍が携えられてい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いい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短い問いに、頷く涙。</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瞳を瞑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季智は一歩下がり、切っ先を涙の肩に置いた。</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短かった。でも、それなりに考えま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ふと、ラピィスが罵った言葉が脳裏を過ぎる。</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自分の持っている『運命』から逃れようとは思うな！</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いえ、きっちり逃れられまし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あなたの手にかからず、死神という運命から。</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私は、それだけで充分です。</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が、あなたに対する最後の反抗です。</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れだけですか？私が最期にしたいことは。</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自分に、問うてみる。</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槍が、大きく振りかぶられ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時、何かに気付いたように涙の目が大きく見開く。</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だだ。</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だ、やってないことがある！</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じゃあな、最も怖れられた孤独な魔族よ」</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それは首に向かって飛来し</w:t>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firstLine="240"/>
        <w:rPr>
          <w:rFonts w:ascii="HGPｺﾞｼｯｸE" w:hAnsi="HGPｺﾞｼｯｸE" w:eastAsia="HGPｺﾞｼｯｸE"/>
          <w:sz w:val="24"/>
        </w:rPr>
      </w:pPr>
      <w:r>
        <w:rPr>
          <w:rFonts w:eastAsia="HGPｺﾞｼｯｸE" w:ascii="HGPｺﾞｼｯｸE" w:hAnsi="HGPｺﾞｼｯｸE"/>
          <w:sz w:val="24"/>
        </w:rPr>
      </w:r>
    </w:p>
    <w:p>
      <w:pPr>
        <w:pStyle w:val="TextBodyIndent"/>
        <w:ind w:hanging="0"/>
        <w:rPr>
          <w:rFonts w:ascii="HGPｺﾞｼｯｸE" w:hAnsi="HGPｺﾞｼｯｸE" w:eastAsia="HGPｺﾞｼｯｸE"/>
          <w:sz w:val="24"/>
        </w:rPr>
      </w:pPr>
      <w:r>
        <w:rPr>
          <w:rFonts w:ascii="HGPｺﾞｼｯｸE" w:hAnsi="HGPｺﾞｼｯｸE" w:eastAsia="HGPｺﾞｼｯｸE"/>
          <w:sz w:val="24"/>
        </w:rPr>
        <w:t>　「……」</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辺りを包む喧噪すら、二人の間を通ることを拒んだ。</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黙って隣で俯き座る少女を見守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言うべきことは、全て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死神に憑かれているこ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余命が幾許もないこ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の死神は『殺す』という行為に疑問を持っているこ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出来れば、この手で助けたいということ。</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して、今まで自分がそれを打ち明けなかった理由。</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それを全て吐き出して１時間を過ぎ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まだ、目の前の少女は顔を上げない。</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参った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具弥は何度も思ったことを、今一度思う。</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口が何かを言おうとして躊躇い、やがて意を決し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真澪、顔を上げてくれない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呼ばれた少女は素直にその言葉に従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涙は、ない。</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ただ沈痛な面持ちを湛えながら真っ直ぐに具弥を見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だからそんな顔をしないでくれよ、僕が困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でも…」</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信じられない。そこにあったのはそれだけだった。だから。</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嘘でしょう？そんな」</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精一杯搾り出すような声で、真澪は小さく言った。</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今にも泣きそうな顔で抗議する真澪を、辛そうに打ち切る。</w:t>
      </w:r>
    </w:p>
    <w:p>
      <w:pPr>
        <w:pStyle w:val="TextBodyIndent"/>
        <w:ind w:firstLine="240"/>
        <w:rPr>
          <w:rFonts w:ascii="HGPｺﾞｼｯｸE" w:hAnsi="HGPｺﾞｼｯｸE" w:eastAsia="HGPｺﾞｼｯｸE"/>
          <w:sz w:val="24"/>
        </w:rPr>
      </w:pPr>
      <w:r>
        <w:rPr>
          <w:rFonts w:ascii="HGPｺﾞｼｯｸE" w:hAnsi="HGPｺﾞｼｯｸE" w:eastAsia="HGPｺﾞｼｯｸE"/>
          <w:sz w:val="24"/>
        </w:rPr>
        <w:t>「僕だって辛かった。相手が真澪だから嘘はつけない。だから、言えなかったんだ。本当はその日の昼休みでも相談したかった。でも、さっき言ったろう？僕は僕の考えを貫きたかったって。そして真実を告白した今、やはりそのまま貫いていた方が良かったと思う。…真澪のその顔は、あの時だけで充分だと思っていた。それが、まさかこんな形で苦しめてしまうなんて思いもしなかった」</w:t>
      </w:r>
    </w:p>
    <w:p>
      <w:pPr>
        <w:pStyle w:val="TextBodyIndent"/>
        <w:ind w:left="271" w:hanging="0"/>
        <w:rPr>
          <w:rFonts w:ascii="HGPｺﾞｼｯｸE" w:hAnsi="HGPｺﾞｼｯｸE" w:eastAsia="HGPｺﾞｼｯｸE"/>
          <w:sz w:val="24"/>
        </w:rPr>
      </w:pPr>
      <w:r>
        <w:rPr>
          <w:rFonts w:ascii="HGPｺﾞｼｯｸE" w:hAnsi="HGPｺﾞｼｯｸE" w:eastAsia="HGPｺﾞｼｯｸE"/>
          <w:sz w:val="24"/>
        </w:rPr>
        <w:t>語尾が消えかかっているのを感じた真澪は、今更ながら具弥を見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苦しそう。</w:t>
      </w:r>
    </w:p>
    <w:p>
      <w:pPr>
        <w:pStyle w:val="TextBodyIndent"/>
        <w:rPr>
          <w:rFonts w:ascii="HGPｺﾞｼｯｸE" w:hAnsi="HGPｺﾞｼｯｸE" w:eastAsia="HGPｺﾞｼｯｸE"/>
          <w:sz w:val="24"/>
        </w:rPr>
      </w:pPr>
      <w:r>
        <w:rPr>
          <w:rFonts w:ascii="HGPｺﾞｼｯｸE" w:hAnsi="HGPｺﾞｼｯｸE" w:eastAsia="HGPｺﾞｼｯｸE"/>
          <w:sz w:val="24"/>
        </w:rPr>
        <w:t>嘘などではなく、真実。</w:t>
      </w:r>
    </w:p>
    <w:p>
      <w:pPr>
        <w:pStyle w:val="TextBodyIndent"/>
        <w:rPr>
          <w:rFonts w:ascii="HGPｺﾞｼｯｸE" w:hAnsi="HGPｺﾞｼｯｸE" w:eastAsia="HGPｺﾞｼｯｸE"/>
          <w:sz w:val="24"/>
        </w:rPr>
      </w:pPr>
      <w:r>
        <w:rPr>
          <w:rFonts w:ascii="HGPｺﾞｼｯｸE" w:hAnsi="HGPｺﾞｼｯｸE" w:eastAsia="HGPｺﾞｼｯｸE"/>
          <w:sz w:val="24"/>
        </w:rPr>
        <w:t>しかし、泣きたくても泣けない。</w:t>
      </w:r>
    </w:p>
    <w:p>
      <w:pPr>
        <w:pStyle w:val="TextBodyIndent"/>
        <w:rPr>
          <w:rFonts w:ascii="HGPｺﾞｼｯｸE" w:hAnsi="HGPｺﾞｼｯｸE" w:eastAsia="HGPｺﾞｼｯｸE"/>
          <w:sz w:val="24"/>
        </w:rPr>
      </w:pPr>
      <w:r>
        <w:rPr>
          <w:rFonts w:ascii="HGPｺﾞｼｯｸE" w:hAnsi="HGPｺﾞｼｯｸE" w:eastAsia="HGPｺﾞｼｯｸE"/>
          <w:sz w:val="24"/>
        </w:rPr>
        <w:t>これ以上、苦しませたくない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だから、どうすればいいのか？</w:t>
      </w:r>
    </w:p>
    <w:p>
      <w:pPr>
        <w:pStyle w:val="TextBodyIndent"/>
        <w:rPr>
          <w:rFonts w:ascii="HGPｺﾞｼｯｸE" w:hAnsi="HGPｺﾞｼｯｸE" w:eastAsia="HGPｺﾞｼｯｸE"/>
          <w:sz w:val="24"/>
        </w:rPr>
      </w:pPr>
      <w:r>
        <w:rPr>
          <w:rFonts w:ascii="HGPｺﾞｼｯｸE" w:hAnsi="HGPｺﾞｼｯｸE" w:eastAsia="HGPｺﾞｼｯｸE"/>
          <w:sz w:val="24"/>
        </w:rPr>
        <w:t>考える合間にも具弥の独白は続く。</w:t>
      </w:r>
    </w:p>
    <w:p>
      <w:pPr>
        <w:pStyle w:val="TextBodyIndent"/>
        <w:rPr>
          <w:rFonts w:ascii="HGPｺﾞｼｯｸE" w:hAnsi="HGPｺﾞｼｯｸE" w:eastAsia="HGPｺﾞｼｯｸE"/>
          <w:sz w:val="24"/>
        </w:rPr>
      </w:pPr>
      <w:r>
        <w:rPr>
          <w:rFonts w:ascii="HGPｺﾞｼｯｸE" w:hAnsi="HGPｺﾞｼｯｸE" w:eastAsia="HGPｺﾞｼｯｸE"/>
          <w:sz w:val="24"/>
        </w:rPr>
        <w:t>「…だから、『せめて親しい人とは普段どおりでいよう』って思ったんだよ。そうすれば、僕が死んだことも事故で済んでしまったのかもしれないし。でも、実際はこうして真実を知った人がいる。だ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言わないで」</w:t>
      </w:r>
    </w:p>
    <w:p>
      <w:pPr>
        <w:pStyle w:val="TextBodyIndent"/>
        <w:rPr>
          <w:rFonts w:ascii="HGPｺﾞｼｯｸE" w:hAnsi="HGPｺﾞｼｯｸE" w:eastAsia="HGPｺﾞｼｯｸE"/>
          <w:sz w:val="24"/>
        </w:rPr>
      </w:pPr>
      <w:r>
        <w:rPr>
          <w:rFonts w:ascii="HGPｺﾞｼｯｸE" w:hAnsi="HGPｺﾞｼｯｸE" w:eastAsia="HGPｺﾞｼｯｸE"/>
          <w:sz w:val="24"/>
        </w:rPr>
        <w:t>瞬間ともいえる速さで真澪は遮った。驚いた顔をする具弥を前に、自分の行動を悔やんだ。</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うしよう？！</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何も、思いつかないよ！</w:t>
      </w:r>
    </w:p>
    <w:p>
      <w:pPr>
        <w:pStyle w:val="TextBodyIndent"/>
        <w:rPr>
          <w:rFonts w:ascii="HGPｺﾞｼｯｸE" w:hAnsi="HGPｺﾞｼｯｸE" w:eastAsia="HGPｺﾞｼｯｸE"/>
          <w:sz w:val="24"/>
        </w:rPr>
      </w:pPr>
      <w:r>
        <w:rPr>
          <w:rFonts w:ascii="HGPｺﾞｼｯｸE" w:hAnsi="HGPｺﾞｼｯｸE" w:eastAsia="HGPｺﾞｼｯｸE"/>
          <w:sz w:val="24"/>
        </w:rPr>
        <w:t>焦りと思考が生んだ結果は、具弥を更に驚かせるもの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死神を、助けてあげて！そして、生きていて！」</w:t>
      </w:r>
    </w:p>
    <w:p>
      <w:pPr>
        <w:pStyle w:val="TextBodyIndent"/>
        <w:rPr>
          <w:rFonts w:ascii="HGPｺﾞｼｯｸE" w:hAnsi="HGPｺﾞｼｯｸE" w:eastAsia="HGPｺﾞｼｯｸE"/>
          <w:sz w:val="24"/>
        </w:rPr>
      </w:pPr>
      <w:r>
        <w:rPr>
          <w:rFonts w:ascii="HGPｺﾞｼｯｸE" w:hAnsi="HGPｺﾞｼｯｸE" w:eastAsia="HGPｺﾞｼｯｸE"/>
          <w:sz w:val="24"/>
        </w:rPr>
        <w:t>何故、こんなことを言っているのだろう？</w:t>
      </w:r>
    </w:p>
    <w:p>
      <w:pPr>
        <w:pStyle w:val="TextBodyIndent"/>
        <w:rPr>
          <w:rFonts w:ascii="HGPｺﾞｼｯｸE" w:hAnsi="HGPｺﾞｼｯｸE" w:eastAsia="HGPｺﾞｼｯｸE"/>
          <w:sz w:val="24"/>
        </w:rPr>
      </w:pPr>
      <w:r>
        <w:rPr>
          <w:rFonts w:ascii="HGPｺﾞｼｯｸE" w:hAnsi="HGPｺﾞｼｯｸE" w:eastAsia="HGPｺﾞｼｯｸE"/>
          <w:sz w:val="24"/>
        </w:rPr>
        <w:t>助けても、死んでしまうのに。</w:t>
      </w:r>
    </w:p>
    <w:p>
      <w:pPr>
        <w:pStyle w:val="TextBodyIndent"/>
        <w:rPr>
          <w:rFonts w:ascii="HGPｺﾞｼｯｸE" w:hAnsi="HGPｺﾞｼｯｸE" w:eastAsia="HGPｺﾞｼｯｸE"/>
          <w:sz w:val="24"/>
        </w:rPr>
      </w:pPr>
      <w:r>
        <w:rPr>
          <w:rFonts w:ascii="HGPｺﾞｼｯｸE" w:hAnsi="HGPｺﾞｼｯｸE" w:eastAsia="HGPｺﾞｼｯｸE"/>
          <w:sz w:val="24"/>
        </w:rPr>
        <w:t>叫んだ後に思考する。矛盾した想いを叫び、</w:t>
      </w:r>
    </w:p>
    <w:p>
      <w:pPr>
        <w:pStyle w:val="TextBodyIndent"/>
        <w:rPr>
          <w:rFonts w:ascii="HGPｺﾞｼｯｸE" w:hAnsi="HGPｺﾞｼｯｸE" w:eastAsia="HGPｺﾞｼｯｸE"/>
          <w:sz w:val="24"/>
        </w:rPr>
      </w:pPr>
      <w:r>
        <w:rPr>
          <w:rFonts w:ascii="HGPｺﾞｼｯｸE" w:hAnsi="HGPｺﾞｼｯｸE" w:eastAsia="HGPｺﾞｼｯｸE"/>
          <w:sz w:val="24"/>
        </w:rPr>
        <w:t>果たして具弥の反応は？</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え？</w:t>
      </w:r>
    </w:p>
    <w:p>
      <w:pPr>
        <w:pStyle w:val="TextBodyIndent"/>
        <w:rPr>
          <w:rFonts w:ascii="HGPｺﾞｼｯｸE" w:hAnsi="HGPｺﾞｼｯｸE" w:eastAsia="HGPｺﾞｼｯｸE"/>
          <w:sz w:val="24"/>
        </w:rPr>
      </w:pPr>
      <w:r>
        <w:rPr>
          <w:rFonts w:ascii="HGPｺﾞｼｯｸE" w:hAnsi="HGPｺﾞｼｯｸE" w:eastAsia="HGPｺﾞｼｯｸE"/>
          <w:sz w:val="24"/>
        </w:rPr>
        <w:t>笑っていた、腹をかかえ、堪える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え？え～っと…」</w:t>
      </w:r>
    </w:p>
    <w:p>
      <w:pPr>
        <w:pStyle w:val="TextBodyIndent"/>
        <w:rPr>
          <w:rFonts w:ascii="HGPｺﾞｼｯｸE" w:hAnsi="HGPｺﾞｼｯｸE" w:eastAsia="HGPｺﾞｼｯｸE"/>
          <w:sz w:val="24"/>
        </w:rPr>
      </w:pPr>
      <w:r>
        <w:rPr>
          <w:rFonts w:ascii="HGPｺﾞｼｯｸE" w:hAnsi="HGPｺﾞｼｯｸE" w:eastAsia="HGPｺﾞｼｯｸE"/>
          <w:sz w:val="24"/>
        </w:rPr>
        <w:t>真澪は自分の行為を顧みる。しかし具弥は小さく違う、と呻き、ひとしきり笑った後に答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何を言っているんだ？当然じゃないか。もう、普通には戻れない。だったら、普通に強制的に戻せばいいだけのこと。それが出来るのは僕だけだし、こうなったら真澪を残しては死ねないって。どうしてって…」</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は少し照れたように頬を掻き、眼鏡を上げて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もう、僕のせいで真澪が悲しむのはたくさんだ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うん、と、自分に確認する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弾かれたように、真澪は具弥に抱きついた。ありったけの笑顔と共に。それを具弥は恥ずかしそうに引き剥がそうと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ち、ちょっと真澪！」</w:t>
      </w:r>
    </w:p>
    <w:p>
      <w:pPr>
        <w:pStyle w:val="TextBodyIndent"/>
        <w:rPr>
          <w:rFonts w:ascii="HGPｺﾞｼｯｸE" w:hAnsi="HGPｺﾞｼｯｸE" w:eastAsia="HGPｺﾞｼｯｸE"/>
          <w:sz w:val="24"/>
        </w:rPr>
      </w:pPr>
      <w:r>
        <w:rPr>
          <w:rFonts w:ascii="HGPｺﾞｼｯｸE" w:hAnsi="HGPｺﾞｼｯｸE" w:eastAsia="HGPｺﾞｼｯｸE"/>
          <w:sz w:val="24"/>
        </w:rPr>
        <w:t>「良かった、真澪のことをそこまで考えてくれてて！るっくんは後ろ向きに考えると止まらなくなるから、絶対に真澪が聞いちゃいけない言葉が来ると思ったもん！でも、良かった。真澪は嬉しいよ！」</w:t>
      </w:r>
    </w:p>
    <w:p>
      <w:pPr>
        <w:pStyle w:val="TextBodyIndent"/>
        <w:rPr>
          <w:rFonts w:ascii="HGPｺﾞｼｯｸE" w:hAnsi="HGPｺﾞｼｯｸE" w:eastAsia="HGPｺﾞｼｯｸE"/>
          <w:sz w:val="24"/>
        </w:rPr>
      </w:pPr>
      <w:r>
        <w:rPr>
          <w:rFonts w:ascii="HGPｺﾞｼｯｸE" w:hAnsi="HGPｺﾞｼｯｸE" w:eastAsia="HGPｺﾞｼｯｸE"/>
          <w:sz w:val="24"/>
        </w:rPr>
        <w:t>剥がせない。具弥は猫のように引っ付く真澪を見下ろし、</w:t>
      </w:r>
    </w:p>
    <w:p>
      <w:pPr>
        <w:pStyle w:val="TextBodyIndent"/>
        <w:rPr>
          <w:rFonts w:ascii="HGPｺﾞｼｯｸE" w:hAnsi="HGPｺﾞｼｯｸE" w:eastAsia="HGPｺﾞｼｯｸE"/>
          <w:sz w:val="24"/>
        </w:rPr>
      </w:pPr>
      <w:r>
        <w:rPr>
          <w:rFonts w:ascii="HGPｺﾞｼｯｸE" w:hAnsi="HGPｺﾞｼｯｸE" w:eastAsia="HGPｺﾞｼｯｸE"/>
          <w:sz w:val="24"/>
        </w:rPr>
        <w:t>溜息を吐いた。幸せそうな、そんな笑顔で。</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良かった、真澪が悲しまなくて。</w:t>
      </w:r>
    </w:p>
    <w:p>
      <w:pPr>
        <w:pStyle w:val="TextBodyIndent"/>
        <w:rPr>
          <w:rFonts w:ascii="HGPｺﾞｼｯｸE" w:hAnsi="HGPｺﾞｼｯｸE" w:eastAsia="HGPｺﾞｼｯｸE"/>
          <w:sz w:val="24"/>
        </w:rPr>
      </w:pPr>
      <w:r>
        <w:rPr>
          <w:rFonts w:ascii="HGPｺﾞｼｯｸE" w:hAnsi="HGPｺﾞｼｯｸE" w:eastAsia="HGPｺﾞｼｯｸE"/>
          <w:sz w:val="24"/>
        </w:rPr>
        <w:t>しかし、それが悲しみに変わるか否かは自分にかかってい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必ず、やり遂げてみせる。</w:t>
      </w:r>
    </w:p>
    <w:p>
      <w:pPr>
        <w:pStyle w:val="TextBodyIndent"/>
        <w:rPr>
          <w:rFonts w:ascii="HGPｺﾞｼｯｸE" w:hAnsi="HGPｺﾞｼｯｸE" w:eastAsia="HGPｺﾞｼｯｸE"/>
          <w:sz w:val="24"/>
        </w:rPr>
      </w:pPr>
      <w:r>
        <w:rPr>
          <w:rFonts w:ascii="HGPｺﾞｼｯｸE" w:hAnsi="HGPｺﾞｼｯｸE" w:eastAsia="HGPｺﾞｼｯｸE"/>
          <w:sz w:val="24"/>
        </w:rPr>
        <w:t>決心は、みるみるうちに瞳に宿る。それを宿した瞬間、試練は起こ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初めに耳を支配したのはノイズ音。そして、</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君…』</w:t>
      </w:r>
    </w:p>
    <w:p>
      <w:pPr>
        <w:pStyle w:val="TextBodyIndent"/>
        <w:rPr>
          <w:rFonts w:ascii="HGPｺﾞｼｯｸE" w:hAnsi="HGPｺﾞｼｯｸE" w:eastAsia="HGPｺﾞｼｯｸE"/>
          <w:sz w:val="24"/>
        </w:rPr>
      </w:pPr>
      <w:r>
        <w:rPr>
          <w:rFonts w:ascii="HGPｺﾞｼｯｸE" w:hAnsi="HGPｺﾞｼｯｸE" w:eastAsia="HGPｺﾞｼｯｸE"/>
          <w:sz w:val="24"/>
        </w:rPr>
        <w:t>「ん…？」</w:t>
      </w:r>
    </w:p>
    <w:p>
      <w:pPr>
        <w:pStyle w:val="TextBodyIndent"/>
        <w:rPr>
          <w:rFonts w:ascii="HGPｺﾞｼｯｸE" w:hAnsi="HGPｺﾞｼｯｸE" w:eastAsia="HGPｺﾞｼｯｸE"/>
          <w:sz w:val="24"/>
        </w:rPr>
      </w:pPr>
      <w:r>
        <w:rPr>
          <w:rFonts w:ascii="HGPｺﾞｼｯｸE" w:hAnsi="HGPｺﾞｼｯｸE" w:eastAsia="HGPｺﾞｼｯｸE"/>
          <w:sz w:val="24"/>
        </w:rPr>
        <w:t>誰かに呼ばれたような気が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たの？るっくん」</w:t>
      </w:r>
    </w:p>
    <w:p>
      <w:pPr>
        <w:pStyle w:val="TextBodyIndent"/>
        <w:rPr>
          <w:rFonts w:ascii="HGPｺﾞｼｯｸE" w:hAnsi="HGPｺﾞｼｯｸE" w:eastAsia="HGPｺﾞｼｯｸE"/>
          <w:sz w:val="24"/>
        </w:rPr>
      </w:pPr>
      <w:r>
        <w:rPr>
          <w:rFonts w:ascii="HGPｺﾞｼｯｸE" w:hAnsi="HGPｺﾞｼｯｸE" w:eastAsia="HGPｺﾞｼｯｸE"/>
          <w:sz w:val="24"/>
        </w:rPr>
        <w:t>真澪の問いかけにも答えずに耳を澄ます。</w:t>
      </w:r>
    </w:p>
    <w:p>
      <w:pPr>
        <w:pStyle w:val="TextBodyIndent"/>
        <w:rPr>
          <w:rFonts w:ascii="HGPｺﾞｼｯｸE" w:hAnsi="HGPｺﾞｼｯｸE" w:eastAsia="HGPｺﾞｼｯｸE"/>
          <w:sz w:val="24"/>
        </w:rPr>
      </w:pPr>
      <w:r>
        <w:rPr>
          <w:rFonts w:ascii="HGPｺﾞｼｯｸE" w:hAnsi="HGPｺﾞｼｯｸE" w:eastAsia="HGPｺﾞｼｯｸE"/>
          <w:sz w:val="24"/>
        </w:rPr>
        <w:t>『今まで私に普通に接してくれてありがとう』</w:t>
      </w:r>
    </w:p>
    <w:p>
      <w:pPr>
        <w:pStyle w:val="TextBodyIndent"/>
        <w:rPr>
          <w:rFonts w:ascii="HGPｺﾞｼｯｸE" w:hAnsi="HGPｺﾞｼｯｸE" w:eastAsia="HGPｺﾞｼｯｸE"/>
          <w:sz w:val="24"/>
        </w:rPr>
      </w:pPr>
      <w:r>
        <w:rPr>
          <w:rFonts w:ascii="HGPｺﾞｼｯｸE" w:hAnsi="HGPｺﾞｼｯｸE" w:eastAsia="HGPｺﾞｼｯｸE"/>
          <w:sz w:val="24"/>
        </w:rPr>
        <w:t>また聞こえた。早く、全てを伝えようとする口調。</w:t>
      </w:r>
    </w:p>
    <w:p>
      <w:pPr>
        <w:pStyle w:val="TextBodyIndent"/>
        <w:rPr>
          <w:rFonts w:ascii="HGPｺﾞｼｯｸE" w:hAnsi="HGPｺﾞｼｯｸE" w:eastAsia="HGPｺﾞｼｯｸE"/>
          <w:sz w:val="24"/>
        </w:rPr>
      </w:pPr>
      <w:r>
        <w:rPr>
          <w:rFonts w:ascii="HGPｺﾞｼｯｸE" w:hAnsi="HGPｺﾞｼｯｸE" w:eastAsia="HGPｺﾞｼｯｸE"/>
          <w:sz w:val="24"/>
        </w:rPr>
        <w:t>『何も出来ないけど…』</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声に具弥は聞き覚えがあ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胸騒ぎが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立ち上がり、次を待つ。それは、具弥を動かすには充分な言葉。</w:t>
      </w:r>
    </w:p>
    <w:p>
      <w:pPr>
        <w:pStyle w:val="TextBodyIndent"/>
        <w:rPr>
          <w:rFonts w:ascii="HGPｺﾞｼｯｸE" w:hAnsi="HGPｺﾞｼｯｸE" w:eastAsia="HGPｺﾞｼｯｸE"/>
          <w:sz w:val="24"/>
        </w:rPr>
      </w:pPr>
      <w:r>
        <w:rPr>
          <w:rFonts w:ascii="HGPｺﾞｼｯｸE" w:hAnsi="HGPｺﾞｼｯｸE" w:eastAsia="HGPｺﾞｼｯｸE"/>
          <w:sz w:val="24"/>
        </w:rPr>
        <w:t>『さよなら』</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は真澪を振りほどき、走ろうと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待って！」</w:t>
      </w:r>
    </w:p>
    <w:p>
      <w:pPr>
        <w:pStyle w:val="TextBodyIndent"/>
        <w:rPr>
          <w:rFonts w:ascii="HGPｺﾞｼｯｸE" w:hAnsi="HGPｺﾞｼｯｸE" w:eastAsia="HGPｺﾞｼｯｸE"/>
          <w:sz w:val="24"/>
        </w:rPr>
      </w:pPr>
      <w:r>
        <w:rPr>
          <w:rFonts w:ascii="HGPｺﾞｼｯｸE" w:hAnsi="HGPｺﾞｼｯｸE" w:eastAsia="HGPｺﾞｼｯｸE"/>
          <w:sz w:val="24"/>
        </w:rPr>
        <w:t>真澪は具弥を呼び止めた。確認するように、はっきりと。</w:t>
      </w:r>
    </w:p>
    <w:p>
      <w:pPr>
        <w:pStyle w:val="TextBodyIndent"/>
        <w:rPr>
          <w:rFonts w:ascii="HGPｺﾞｼｯｸE" w:hAnsi="HGPｺﾞｼｯｸE" w:eastAsia="HGPｺﾞｼｯｸE"/>
          <w:sz w:val="24"/>
        </w:rPr>
      </w:pPr>
      <w:r>
        <w:rPr>
          <w:rFonts w:ascii="HGPｺﾞｼｯｸE" w:hAnsi="HGPｺﾞｼｯｸE" w:eastAsia="HGPｺﾞｼｯｸE"/>
          <w:sz w:val="24"/>
        </w:rPr>
        <w:t>「もしかして…」</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だけで全てが伝わった。具弥は自信と共に頷く。</w:t>
      </w:r>
    </w:p>
    <w:p>
      <w:pPr>
        <w:pStyle w:val="TextBodyIndent"/>
        <w:rPr>
          <w:rFonts w:ascii="HGPｺﾞｼｯｸE" w:hAnsi="HGPｺﾞｼｯｸE" w:eastAsia="HGPｺﾞｼｯｸE"/>
          <w:sz w:val="24"/>
        </w:rPr>
      </w:pPr>
      <w:r>
        <w:rPr>
          <w:rFonts w:ascii="HGPｺﾞｼｯｸE" w:hAnsi="HGPｺﾞｼｯｸE" w:eastAsia="HGPｺﾞｼｯｸE"/>
          <w:sz w:val="24"/>
        </w:rPr>
        <w:t>「ああ、恐らくは」</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だけで全てを確信した。真澪も真剣な面持ちで頷く。</w:t>
      </w:r>
    </w:p>
    <w:p>
      <w:pPr>
        <w:pStyle w:val="TextBodyIndent"/>
        <w:rPr>
          <w:rFonts w:ascii="HGPｺﾞｼｯｸE" w:hAnsi="HGPｺﾞｼｯｸE" w:eastAsia="HGPｺﾞｼｯｸE"/>
          <w:sz w:val="24"/>
        </w:rPr>
      </w:pPr>
      <w:r>
        <w:rPr>
          <w:rFonts w:ascii="HGPｺﾞｼｯｸE" w:hAnsi="HGPｺﾞｼｯｸE" w:eastAsia="HGPｺﾞｼｯｸE"/>
          <w:sz w:val="24"/>
        </w:rPr>
        <w:t>「これが、最初の試練だ」</w:t>
      </w:r>
    </w:p>
    <w:p>
      <w:pPr>
        <w:pStyle w:val="TextBodyIndent"/>
        <w:rPr>
          <w:rFonts w:ascii="HGPｺﾞｼｯｸE" w:hAnsi="HGPｺﾞｼｯｸE" w:eastAsia="HGPｺﾞｼｯｸE"/>
          <w:sz w:val="24"/>
        </w:rPr>
      </w:pPr>
      <w:r>
        <w:rPr>
          <w:rFonts w:ascii="HGPｺﾞｼｯｸE" w:hAnsi="HGPｺﾞｼｯｸE" w:eastAsia="HGPｺﾞｼｯｸE"/>
          <w:sz w:val="24"/>
        </w:rPr>
        <w:t>向かう先は、あの公園。</w:t>
      </w:r>
    </w:p>
    <w:p>
      <w:pPr>
        <w:pStyle w:val="TextBodyIndent"/>
        <w:rPr>
          <w:rFonts w:ascii="HGPｺﾞｼｯｸE" w:hAnsi="HGPｺﾞｼｯｸE" w:eastAsia="HGPｺﾞｼｯｸE"/>
          <w:sz w:val="24"/>
        </w:rPr>
      </w:pPr>
      <w:r>
        <w:rPr>
          <w:rFonts w:ascii="HGPｺﾞｼｯｸE" w:hAnsi="HGPｺﾞｼｯｸE" w:eastAsia="HGPｺﾞｼｯｸE"/>
          <w:sz w:val="24"/>
        </w:rPr>
        <w:t>短く答え、全速で、駆け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時、小さな影が、小さく笑った。</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やっちまったな」</w:t>
      </w:r>
    </w:p>
    <w:p>
      <w:pPr>
        <w:pStyle w:val="TextBodyIndent"/>
        <w:rPr>
          <w:rFonts w:ascii="HGPｺﾞｼｯｸE" w:hAnsi="HGPｺﾞｼｯｸE" w:eastAsia="HGPｺﾞｼｯｸE"/>
          <w:sz w:val="24"/>
        </w:rPr>
      </w:pPr>
      <w:r>
        <w:rPr>
          <w:rFonts w:ascii="HGPｺﾞｼｯｸE" w:hAnsi="HGPｺﾞｼｯｸE" w:eastAsia="HGPｺﾞｼｯｸE"/>
          <w:sz w:val="24"/>
        </w:rPr>
        <w:t>短く答え、目の前の少女を見た。</w:t>
      </w:r>
    </w:p>
    <w:p>
      <w:pPr>
        <w:pStyle w:val="TextBodyIndent"/>
        <w:rPr>
          <w:rFonts w:ascii="HGPｺﾞｼｯｸE" w:hAnsi="HGPｺﾞｼｯｸE" w:eastAsia="HGPｺﾞｼｯｸE"/>
          <w:sz w:val="24"/>
        </w:rPr>
      </w:pPr>
      <w:r>
        <w:rPr>
          <w:rFonts w:ascii="HGPｺﾞｼｯｸE" w:hAnsi="HGPｺﾞｼｯｸE" w:eastAsia="HGPｺﾞｼｯｸE"/>
          <w:sz w:val="24"/>
        </w:rPr>
        <w:t>頬を押さえ、泣いている。細く赤みを帯びた頬の傷は柄で思い切り叩いた季智が付けた物だ。</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て…殺さなかったの…」</w:t>
      </w:r>
    </w:p>
    <w:p>
      <w:pPr>
        <w:pStyle w:val="TextBodyIndent"/>
        <w:rPr>
          <w:rFonts w:ascii="HGPｺﾞｼｯｸE" w:hAnsi="HGPｺﾞｼｯｸE" w:eastAsia="HGPｺﾞｼｯｸE"/>
          <w:sz w:val="24"/>
        </w:rPr>
      </w:pPr>
      <w:r>
        <w:rPr>
          <w:rFonts w:ascii="HGPｺﾞｼｯｸE" w:hAnsi="HGPｺﾞｼｯｸE" w:eastAsia="HGPｺﾞｼｯｸE"/>
          <w:sz w:val="24"/>
        </w:rPr>
        <w:t>嗚咽交じりに涙が尋ねる。</w:t>
      </w:r>
    </w:p>
    <w:p>
      <w:pPr>
        <w:pStyle w:val="TextBodyIndent"/>
        <w:rPr>
          <w:rFonts w:ascii="HGPｺﾞｼｯｸE" w:hAnsi="HGPｺﾞｼｯｸE" w:eastAsia="HGPｺﾞｼｯｸE"/>
          <w:sz w:val="24"/>
        </w:rPr>
      </w:pPr>
      <w:r>
        <w:rPr>
          <w:rFonts w:ascii="HGPｺﾞｼｯｸE" w:hAnsi="HGPｺﾞｼｯｸE" w:eastAsia="HGPｺﾞｼｯｸE"/>
          <w:sz w:val="24"/>
        </w:rPr>
        <w:t>恨みにも似た情。</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に対し、季智は頭を掻きながら答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逃げてるからに決まってるだろうが」</w:t>
      </w:r>
    </w:p>
    <w:p>
      <w:pPr>
        <w:pStyle w:val="TextBodyIndent"/>
        <w:rPr>
          <w:rFonts w:ascii="HGPｺﾞｼｯｸE" w:hAnsi="HGPｺﾞｼｯｸE" w:eastAsia="HGPｺﾞｼｯｸE"/>
          <w:sz w:val="24"/>
        </w:rPr>
      </w:pPr>
      <w:r>
        <w:rPr>
          <w:rFonts w:ascii="HGPｺﾞｼｯｸE" w:hAnsi="HGPｺﾞｼｯｸE" w:eastAsia="HGPｺﾞｼｯｸE"/>
          <w:sz w:val="24"/>
        </w:rPr>
        <w:t>短い一言だった。それなのに、涙はその言葉に怯え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様子を見た季智は頭を軽く叩きながら言った。</w:t>
      </w:r>
    </w:p>
    <w:p>
      <w:pPr>
        <w:pStyle w:val="TextBodyIndent"/>
        <w:rPr/>
      </w:pPr>
      <w:r>
        <w:rPr>
          <w:rFonts w:ascii="HGPｺﾞｼｯｸE" w:hAnsi="HGPｺﾞｼｯｸE" w:eastAsia="HGPｺﾞｼｯｸE"/>
          <w:sz w:val="24"/>
        </w:rPr>
        <w:t>「悪いけど俺だって『</w:t>
      </w:r>
      <w:r/>
      <w:r>
        <w:ruby>
          <w:rubyPr>
            <w:rubyAlign w:val="distributeSpace"/>
            <w:hps w:val="13"/>
            <w:hpsRaise w:val="24"/>
            <w:hpsBaseText w:val="24"/>
            <w:lid w:val="ja-JP"/>
          </w:rubyPr>
          <w:rt>
            <w:r>
              <w:rPr>
                <w:rFonts w:ascii="HG教科書体" w:hAnsi="HG教科書体"/>
                <w:sz w:val="13"/>
                <w:szCs w:val="24"/>
              </w:rPr>
              <w:t>サキュバス</w:t>
            </w:r>
          </w:rt>
          <w:rubyBase>
            <w:r>
              <w:rPr>
                <w:rFonts w:ascii="HGPｺﾞｼｯｸE" w:hAnsi="HGPｺﾞｼｯｸE" w:eastAsia="HGPｺﾞｼｯｸE"/>
                <w:sz w:val="24"/>
              </w:rPr>
              <w:t>人の心を覗く魔族</w:t>
            </w:r>
            <w:r/>
          </w:rubyBase>
        </w:ruby>
      </w:r>
      <w:r>
        <w:rPr>
          <w:rFonts w:ascii="HGPｺﾞｼｯｸE" w:hAnsi="HGPｺﾞｼｯｸE" w:eastAsia="HGPｺﾞｼｯｸE"/>
          <w:sz w:val="24"/>
        </w:rPr>
        <w:t>』と契約してるんだ、受け取った能力はきちんと使えるんだよ。…ま、俺が覗けたのは結構近づいてからだけどな。確かに、ラピィス様の考えが正しいとかは言わねえ。だがな、そんなんなら見返しちゃどうだ？お前はまだ若いし、力もあるんだろう？反抗する度胸も一人前らしいし、第一お前が死んだら今までお前を生かしておいた死んだ奴にも申し訳ないだろが」</w:t>
      </w:r>
    </w:p>
    <w:p>
      <w:pPr>
        <w:pStyle w:val="TextBodyIndent"/>
        <w:rPr>
          <w:rFonts w:ascii="HGPｺﾞｼｯｸE" w:hAnsi="HGPｺﾞｼｯｸE" w:eastAsia="HGPｺﾞｼｯｸE"/>
          <w:sz w:val="24"/>
        </w:rPr>
      </w:pPr>
      <w:r>
        <w:rPr>
          <w:rFonts w:ascii="HGPｺﾞｼｯｸE" w:hAnsi="HGPｺﾞｼｯｸE" w:eastAsia="HGPｺﾞｼｯｸE"/>
          <w:sz w:val="24"/>
        </w:rPr>
        <w:t>はっとして涙は顔を上げる。</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て、私のために、死んだって、解るの、ですか…？」</w:t>
      </w:r>
    </w:p>
    <w:p>
      <w:pPr>
        <w:pStyle w:val="TextBodyIndent"/>
        <w:rPr>
          <w:rFonts w:ascii="HGPｺﾞｼｯｸE" w:hAnsi="HGPｺﾞｼｯｸE" w:eastAsia="HGPｺﾞｼｯｸE"/>
          <w:sz w:val="24"/>
        </w:rPr>
      </w:pPr>
      <w:r>
        <w:rPr>
          <w:rFonts w:ascii="HGPｺﾞｼｯｸE" w:hAnsi="HGPｺﾞｼｯｸE" w:eastAsia="HGPｺﾞｼｯｸE"/>
          <w:sz w:val="24"/>
        </w:rPr>
        <w:t>一言ずつ切りながら涙は尋ねた。知られたくない。そんな表情である。それを見て、しまったと季智は決まりの悪そうな表情で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前々からラピィス様に聞かされてたんだよ。刀剣で大量に魔族を切り刻み、魔力を暴走させた娘がある一定の周期で『生身』を切り刻まないと発狂する、ってな。それで俺はお前の事だと思ったわけだ。…まさか本当とはな」</w:t>
      </w:r>
    </w:p>
    <w:p>
      <w:pPr>
        <w:pStyle w:val="TextBodyIndent"/>
        <w:rPr>
          <w:rFonts w:ascii="HGPｺﾞｼｯｸE" w:hAnsi="HGPｺﾞｼｯｸE" w:eastAsia="HGPｺﾞｼｯｸE"/>
          <w:sz w:val="24"/>
        </w:rPr>
      </w:pPr>
      <w:r>
        <w:rPr>
          <w:rFonts w:ascii="HGPｺﾞｼｯｸE" w:hAnsi="HGPｺﾞｼｯｸE" w:eastAsia="HGPｺﾞｼｯｸE"/>
          <w:sz w:val="24"/>
        </w:rPr>
        <w:t>すまなかった、と謝る季智に何故か涙は笑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と首を傾げる季智に、涙はすみませんと言って答える。</w:t>
      </w:r>
    </w:p>
    <w:p>
      <w:pPr>
        <w:pStyle w:val="TextBodyIndent"/>
        <w:rPr>
          <w:rFonts w:ascii="HGPｺﾞｼｯｸE" w:hAnsi="HGPｺﾞｼｯｸE" w:eastAsia="HGPｺﾞｼｯｸE"/>
          <w:sz w:val="24"/>
        </w:rPr>
      </w:pPr>
      <w:r>
        <w:rPr>
          <w:rFonts w:ascii="HGPｺﾞｼｯｸE" w:hAnsi="HGPｺﾞｼｯｸE" w:eastAsia="HGPｺﾞｼｯｸE"/>
          <w:sz w:val="24"/>
        </w:rPr>
        <w:t>「いえ、今まで会ってきた魔族は私に対して否定的でしたから、このように謝られるとは思いもしなかったのです。…魔族も野蛮な人ばかりではないのですね」</w:t>
      </w:r>
    </w:p>
    <w:p>
      <w:pPr>
        <w:pStyle w:val="TextBodyIndent"/>
        <w:rPr>
          <w:rFonts w:ascii="HGPｺﾞｼｯｸE" w:hAnsi="HGPｺﾞｼｯｸE" w:eastAsia="HGPｺﾞｼｯｸE"/>
          <w:sz w:val="24"/>
        </w:rPr>
      </w:pPr>
      <w:r>
        <w:rPr>
          <w:rFonts w:ascii="HGPｺﾞｼｯｸE" w:hAnsi="HGPｺﾞｼｯｸE" w:eastAsia="HGPｺﾞｼｯｸE"/>
          <w:sz w:val="24"/>
        </w:rPr>
        <w:t>ふむ、と季智は唸り、</w:t>
      </w:r>
    </w:p>
    <w:p>
      <w:pPr>
        <w:pStyle w:val="TextBodyIndent"/>
        <w:rPr>
          <w:rFonts w:ascii="HGPｺﾞｼｯｸE" w:hAnsi="HGPｺﾞｼｯｸE" w:eastAsia="HGPｺﾞｼｯｸE"/>
          <w:sz w:val="24"/>
        </w:rPr>
      </w:pPr>
      <w:r>
        <w:rPr>
          <w:rFonts w:ascii="HGPｺﾞｼｯｸE" w:hAnsi="HGPｺﾞｼｯｸE" w:eastAsia="HGPｺﾞｼｯｸE"/>
          <w:sz w:val="24"/>
        </w:rPr>
        <w:t>「ま、全員がそういう奴等じゃないんだよ。俺らみたいに面白ければ仲間はずれなんか知ったことじゃねえって奴もいるし、逆にそっちを庇う奴等もいる。…ずっと独りだと思っていたのか？」</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の言葉に、黙って頷く。と、季智は笑い、</w:t>
      </w:r>
    </w:p>
    <w:p>
      <w:pPr>
        <w:pStyle w:val="TextBodyIndent"/>
        <w:rPr>
          <w:rFonts w:ascii="HGPｺﾞｼｯｸE" w:hAnsi="HGPｺﾞｼｯｸE" w:eastAsia="HGPｺﾞｼｯｸE"/>
          <w:sz w:val="24"/>
        </w:rPr>
      </w:pPr>
      <w:r>
        <w:rPr>
          <w:rFonts w:ascii="HGPｺﾞｼｯｸE" w:hAnsi="HGPｺﾞｼｯｸE" w:eastAsia="HGPｺﾞｼｯｸE"/>
          <w:sz w:val="24"/>
        </w:rPr>
        <w:t>「なら、俺みたいな優しいお兄さんに早く巡り逢わなかったのが運の尽きってやつだな。そんなんじゃ将来苦労するぜ？」</w:t>
      </w:r>
    </w:p>
    <w:p>
      <w:pPr>
        <w:pStyle w:val="TextBodyIndent"/>
        <w:rPr>
          <w:rFonts w:ascii="HGPｺﾞｼｯｸE" w:hAnsi="HGPｺﾞｼｯｸE" w:eastAsia="HGPｺﾞｼｯｸE"/>
          <w:sz w:val="24"/>
        </w:rPr>
      </w:pPr>
      <w:r>
        <w:rPr>
          <w:rFonts w:ascii="HGPｺﾞｼｯｸE" w:hAnsi="HGPｺﾞｼｯｸE" w:eastAsia="HGPｺﾞｼｯｸE"/>
          <w:sz w:val="24"/>
        </w:rPr>
        <w:t>「…お兄さんというよりおじさんって感じですけど」</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一言に、季智は多少敏感に反応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誰がおじさんだコラ。俺はこれでも外見年齢２２だぞ？！次回からおじさんと言った時点で個人的な恨みが発動するぜ？」</w:t>
      </w:r>
    </w:p>
    <w:p>
      <w:pPr>
        <w:pStyle w:val="TextBodyIndent"/>
        <w:rPr>
          <w:rFonts w:ascii="HGPｺﾞｼｯｸE" w:hAnsi="HGPｺﾞｼｯｸE" w:eastAsia="HGPｺﾞｼｯｸE"/>
          <w:sz w:val="24"/>
        </w:rPr>
      </w:pPr>
      <w:r>
        <w:rPr>
          <w:rFonts w:ascii="HGPｺﾞｼｯｸE" w:hAnsi="HGPｺﾞｼｯｸE" w:eastAsia="HGPｺﾞｼｯｸE"/>
          <w:sz w:val="24"/>
        </w:rPr>
        <w:t>「ええ、発動してくださいな。楽しみにしてます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喰えないガキだな、と季智は苦笑。それにつられて涙も笑う。</w:t>
      </w:r>
    </w:p>
    <w:p>
      <w:pPr>
        <w:pStyle w:val="TextBodyIndent"/>
        <w:rPr>
          <w:rFonts w:ascii="HGPｺﾞｼｯｸE" w:hAnsi="HGPｺﾞｼｯｸE" w:eastAsia="HGPｺﾞｼｯｸE"/>
          <w:sz w:val="24"/>
        </w:rPr>
      </w:pPr>
      <w:r>
        <w:rPr>
          <w:rFonts w:ascii="HGPｺﾞｼｯｸE" w:hAnsi="HGPｺﾞｼｯｸE" w:eastAsia="HGPｺﾞｼｯｸE"/>
          <w:sz w:val="24"/>
        </w:rPr>
        <w:t>ひとしきり笑った後、季智は切り出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やら、もう大丈夫らしいな」</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言葉に涙は笑うのを止め、大きく頷く。それを確認して季智は宙を舞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なら後は自分がすべきことをするんだな！時はすぐそこまでやって来ている、ここで待っているといいさ！そうすればお前はお前でいることが出来るだろう！」</w:t>
      </w:r>
    </w:p>
    <w:p>
      <w:pPr>
        <w:pStyle w:val="TextBodyIndent"/>
        <w:rPr>
          <w:rFonts w:ascii="HGPｺﾞｼｯｸE" w:hAnsi="HGPｺﾞｼｯｸE" w:eastAsia="HGPｺﾞｼｯｸE"/>
          <w:sz w:val="24"/>
        </w:rPr>
      </w:pPr>
      <w:r>
        <w:rPr>
          <w:rFonts w:ascii="HGPｺﾞｼｯｸE" w:hAnsi="HGPｺﾞｼｯｸE" w:eastAsia="HGPｺﾞｼｯｸE"/>
          <w:sz w:val="24"/>
        </w:rPr>
        <w:t>予言のような言葉を残し、季智は彼方へと飛び立っ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言われなくても、待っているつもりですけど。</w:t>
      </w:r>
    </w:p>
    <w:p>
      <w:pPr>
        <w:pStyle w:val="TextBodyIndent"/>
        <w:rPr>
          <w:rFonts w:ascii="HGPｺﾞｼｯｸE" w:hAnsi="HGPｺﾞｼｯｸE" w:eastAsia="HGPｺﾞｼｯｸE"/>
          <w:sz w:val="24"/>
        </w:rPr>
      </w:pPr>
      <w:r>
        <w:rPr>
          <w:rFonts w:ascii="HGPｺﾞｼｯｸE" w:hAnsi="HGPｺﾞｼｯｸE" w:eastAsia="HGPｺﾞｼｯｸE"/>
          <w:sz w:val="24"/>
        </w:rPr>
        <w:t>小さく呟き、それでも涙は深々と辞儀を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して、涙は時を待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遠く、声と共に風が舞う。</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ふん、妙な芝居もこれで最後か。あのガキは上手く話の男の心を動かせたのか？これでその男とやらが来なかったら俺って無駄死にじゃん…」</w:t>
      </w:r>
    </w:p>
    <w:p>
      <w:pPr>
        <w:pStyle w:val="TextBodyIndent"/>
        <w:rPr>
          <w:rFonts w:ascii="HGPｺﾞｼｯｸE" w:hAnsi="HGPｺﾞｼｯｸE" w:eastAsia="HGPｺﾞｼｯｸE"/>
          <w:sz w:val="24"/>
        </w:rPr>
      </w:pPr>
      <w:r>
        <w:rPr>
          <w:rFonts w:ascii="HGPｺﾞｼｯｸE" w:hAnsi="HGPｺﾞｼｯｸE" w:eastAsia="HGPｺﾞｼｯｸE"/>
          <w:sz w:val="24"/>
        </w:rPr>
        <w:t>空をふわふわと飛んでいる季智は独りごちた。</w:t>
      </w:r>
    </w:p>
    <w:p>
      <w:pPr>
        <w:pStyle w:val="TextBodyIndent"/>
        <w:rPr>
          <w:rFonts w:ascii="HGPｺﾞｼｯｸE" w:hAnsi="HGPｺﾞｼｯｸE" w:eastAsia="HGPｺﾞｼｯｸE"/>
          <w:sz w:val="24"/>
        </w:rPr>
      </w:pPr>
      <w:r>
        <w:rPr>
          <w:rFonts w:ascii="HGPｺﾞｼｯｸE" w:hAnsi="HGPｺﾞｼｯｸE" w:eastAsia="HGPｺﾞｼｯｸE"/>
          <w:sz w:val="24"/>
        </w:rPr>
        <w:t>「…ま、ラピィス様の話が来た時点であいつの言ったことも信用できたんだがな。…ってコトは話通りだとルティアス・イノーヴァは…」</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の思考は声によって中断された。ゆっくりと声の主の方を見る。</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様」</w:t>
      </w:r>
    </w:p>
    <w:p>
      <w:pPr>
        <w:pStyle w:val="TextBodyIndent"/>
        <w:rPr>
          <w:rFonts w:ascii="HGPｺﾞｼｯｸE" w:hAnsi="HGPｺﾞｼｯｸE" w:eastAsia="HGPｺﾞｼｯｸE"/>
          <w:sz w:val="24"/>
        </w:rPr>
      </w:pPr>
      <w:r>
        <w:rPr>
          <w:rFonts w:ascii="HGPｺﾞｼｯｸE" w:hAnsi="HGPｺﾞｼｯｸE" w:eastAsia="HGPｺﾞｼｯｸE"/>
          <w:sz w:val="24"/>
        </w:rPr>
        <w:t>「貴様、殺すことはおろか、諭し且つ活路を見出してやるとはどういうことだ？！」</w:t>
      </w:r>
    </w:p>
    <w:p>
      <w:pPr>
        <w:pStyle w:val="TextBodyIndent"/>
        <w:rPr>
          <w:rFonts w:ascii="HGPｺﾞｼｯｸE" w:hAnsi="HGPｺﾞｼｯｸE" w:eastAsia="HGPｺﾞｼｯｸE"/>
          <w:sz w:val="24"/>
        </w:rPr>
      </w:pPr>
      <w:r>
        <w:rPr>
          <w:rFonts w:ascii="HGPｺﾞｼｯｸE" w:hAnsi="HGPｺﾞｼｯｸE" w:eastAsia="HGPｺﾞｼｯｸE"/>
          <w:sz w:val="24"/>
        </w:rPr>
        <w:t>「残念ですが」</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言葉を切った。目の前にいる悪魔に向かって。</w:t>
      </w:r>
    </w:p>
    <w:p>
      <w:pPr>
        <w:pStyle w:val="TextBodyIndent"/>
        <w:rPr>
          <w:rFonts w:ascii="HGPｺﾞｼｯｸE" w:hAnsi="HGPｺﾞｼｯｸE" w:eastAsia="HGPｺﾞｼｯｸE"/>
          <w:sz w:val="24"/>
        </w:rPr>
      </w:pPr>
      <w:r>
        <w:rPr>
          <w:rFonts w:ascii="HGPｺﾞｼｯｸE" w:hAnsi="HGPｺﾞｼｯｸE" w:eastAsia="HGPｺﾞｼｯｸE"/>
          <w:sz w:val="24"/>
        </w:rPr>
        <w:t>「俺はラピィス様より前に仕えた主がいまして。…その主はラピィス様と全く逆のことを仰られたので」</w:t>
      </w:r>
    </w:p>
    <w:p>
      <w:pPr>
        <w:pStyle w:val="TextBodyIndent"/>
        <w:rPr>
          <w:rFonts w:ascii="HGPｺﾞｼｯｸE" w:hAnsi="HGPｺﾞｼｯｸE" w:eastAsia="HGPｺﾞｼｯｸE"/>
          <w:sz w:val="24"/>
        </w:rPr>
      </w:pPr>
      <w:r>
        <w:rPr>
          <w:rFonts w:ascii="HGPｺﾞｼｯｸE" w:hAnsi="HGPｺﾞｼｯｸE" w:eastAsia="HGPｺﾞｼｯｸE"/>
          <w:sz w:val="24"/>
        </w:rPr>
        <w:t>目の前の悪魔は怒りで顔が紅潮している。ふん、とせせら笑い季智は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あの娘を身命を賭して護れ。時代の渦や一時の感情に惑わされたなら頃合いを見計らい助けること』と。今日の話も主はきちんと見通されていた。だ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虚空から槍を取り出した。構える。</w:t>
      </w:r>
    </w:p>
    <w:p>
      <w:pPr>
        <w:pStyle w:val="TextBodyIndent"/>
        <w:rPr/>
      </w:pPr>
      <w:r>
        <w:rPr>
          <w:rFonts w:ascii="HGPｺﾞｼｯｸE" w:hAnsi="HGPｺﾞｼｯｸE" w:eastAsia="HGPｺﾞｼｯｸE"/>
          <w:sz w:val="24"/>
        </w:rPr>
        <w:t>「…『</w:t>
      </w:r>
      <w:r/>
      <w:r>
        <w:ruby>
          <w:rubyPr>
            <w:rubyAlign w:val="distributeSpace"/>
            <w:hps w:val="13"/>
            <w:hpsRaise w:val="24"/>
            <w:hpsBaseText w:val="24"/>
            <w:lid w:val="ja-JP"/>
          </w:rubyPr>
          <w:rt>
            <w:r>
              <w:rPr>
                <w:rFonts w:ascii="HG教科書体" w:hAnsi="HG教科書体"/>
                <w:sz w:val="13"/>
                <w:szCs w:val="24"/>
              </w:rPr>
              <w:t>アーチエンジェル</w:t>
            </w:r>
          </w:rt>
          <w:rubyBase>
            <w:r>
              <w:rPr>
                <w:rFonts w:ascii="HGPｺﾞｼｯｸE" w:hAnsi="HGPｺﾞｼｯｸE" w:eastAsia="HGPｺﾞｼｯｸE"/>
                <w:sz w:val="24"/>
              </w:rPr>
              <w:t>中級天使</w:t>
            </w:r>
            <w:r/>
          </w:rubyBase>
        </w:ruby>
      </w:r>
      <w:r>
        <w:rPr>
          <w:rFonts w:ascii="HGPｺﾞｼｯｸE" w:hAnsi="HGPｺﾞｼｯｸE" w:eastAsia="HGPｺﾞｼｯｸE"/>
          <w:sz w:val="24"/>
        </w:rPr>
        <w:t>』として、雑賀季智、我が主の意思に刃を向ける異端者を今ここで処断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の槍が、二度目の相手に向かい放たれる。</w:t>
      </w:r>
    </w:p>
    <w:p>
      <w:pPr>
        <w:pStyle w:val="TextBodyIndent"/>
        <w:rPr>
          <w:rFonts w:ascii="HGPｺﾞｼｯｸE" w:hAnsi="HGPｺﾞｼｯｸE" w:eastAsia="HGPｺﾞｼｯｸE"/>
          <w:sz w:val="24"/>
        </w:rPr>
      </w:pPr>
      <w:r>
        <w:rPr>
          <w:rFonts w:ascii="HGPｺﾞｼｯｸE" w:hAnsi="HGPｺﾞｼｯｸE" w:eastAsia="HGPｺﾞｼｯｸE"/>
          <w:sz w:val="24"/>
        </w:rPr>
        <w:t>「…謀ったか、貴様ぁ！」</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槍を回避、季智と同じく虚空から大鎌を取り出す。</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避けられた槍を回転させ、もう一度構えを取る。</w:t>
      </w:r>
    </w:p>
    <w:p>
      <w:pPr>
        <w:pStyle w:val="TextBodyIndent"/>
        <w:rPr>
          <w:rFonts w:ascii="HGPｺﾞｼｯｸE" w:hAnsi="HGPｺﾞｼｯｸE" w:eastAsia="HGPｺﾞｼｯｸE"/>
          <w:sz w:val="24"/>
        </w:rPr>
      </w:pPr>
      <w:r>
        <w:rPr>
          <w:rFonts w:ascii="HGPｺﾞｼｯｸE" w:hAnsi="HGPｺﾞｼｯｸE" w:eastAsia="HGPｺﾞｼｯｸE"/>
          <w:sz w:val="24"/>
        </w:rPr>
        <w:t>対するラピィスも、同様に。</w:t>
      </w:r>
    </w:p>
    <w:p>
      <w:pPr>
        <w:pStyle w:val="TextBodyIndent"/>
        <w:rPr>
          <w:rFonts w:ascii="HGPｺﾞｼｯｸE" w:hAnsi="HGPｺﾞｼｯｸE" w:eastAsia="HGPｺﾞｼｯｸE"/>
          <w:sz w:val="24"/>
        </w:rPr>
      </w:pPr>
      <w:r>
        <w:rPr>
          <w:rFonts w:ascii="HGPｺﾞｼｯｸE" w:hAnsi="HGPｺﾞｼｯｸE" w:eastAsia="HGPｺﾞｼｯｸE"/>
          <w:sz w:val="24"/>
        </w:rPr>
        <w:t>「オラァ、次行くぜぇ！」</w:t>
      </w:r>
    </w:p>
    <w:p>
      <w:pPr>
        <w:pStyle w:val="TextBodyIndent"/>
        <w:rPr>
          <w:rFonts w:ascii="HGPｺﾞｼｯｸE" w:hAnsi="HGPｺﾞｼｯｸE" w:eastAsia="HGPｺﾞｼｯｸE"/>
          <w:sz w:val="24"/>
        </w:rPr>
      </w:pPr>
      <w:r>
        <w:rPr>
          <w:rFonts w:ascii="HGPｺﾞｼｯｸE" w:hAnsi="HGPｺﾞｼｯｸE" w:eastAsia="HGPｺﾞｼｯｸE"/>
          <w:sz w:val="24"/>
        </w:rPr>
        <w:t>槍を突き出すように突進する季智。</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に対してラピィスは、</w:t>
      </w:r>
    </w:p>
    <w:p>
      <w:pPr>
        <w:pStyle w:val="TextBodyIndent"/>
        <w:rPr>
          <w:rFonts w:ascii="HGPｺﾞｼｯｸE" w:hAnsi="HGPｺﾞｼｯｸE" w:eastAsia="HGPｺﾞｼｯｸE"/>
          <w:sz w:val="24"/>
        </w:rPr>
      </w:pPr>
      <w:r>
        <w:rPr>
          <w:rFonts w:ascii="HGPｺﾞｼｯｸE" w:hAnsi="HGPｺﾞｼｯｸE" w:eastAsia="HGPｺﾞｼｯｸE"/>
          <w:sz w:val="24"/>
        </w:rPr>
        <w:t>笑ってい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何を？！</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一瞬の迷いが決着とな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突こうとした槍は鎌の柄で簡単にあしらわれてしまう。</w:t>
      </w:r>
    </w:p>
    <w:p>
      <w:pPr>
        <w:pStyle w:val="TextBodyIndent"/>
        <w:rPr>
          <w:rFonts w:ascii="HGPｺﾞｼｯｸE" w:hAnsi="HGPｺﾞｼｯｸE" w:eastAsia="HGPｺﾞｼｯｸE"/>
          <w:sz w:val="24"/>
        </w:rPr>
      </w:pP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次からは声になら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まま回転し、槍を捕らえた大鎌は木っ端微塵に破壊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して息をする暇さえ与えずに季智の方へ。</w:t>
      </w:r>
    </w:p>
    <w:p>
      <w:pPr>
        <w:pStyle w:val="TextBodyIndent"/>
        <w:rPr>
          <w:rFonts w:ascii="HGPｺﾞｼｯｸE" w:hAnsi="HGPｺﾞｼｯｸE" w:eastAsia="HGPｺﾞｼｯｸE"/>
          <w:sz w:val="24"/>
        </w:rPr>
      </w:pPr>
      <w:r>
        <w:rPr>
          <w:rFonts w:ascii="HGPｺﾞｼｯｸE" w:hAnsi="HGPｺﾞｼｯｸE" w:eastAsia="HGPｺﾞｼｯｸE"/>
          <w:sz w:val="24"/>
        </w:rPr>
        <w:t>まず、脇腹に斬撃。次いで、胸から腰までの大きな斜め傷。</w:t>
      </w:r>
    </w:p>
    <w:p>
      <w:pPr>
        <w:pStyle w:val="TextBodyIndent"/>
        <w:rPr>
          <w:rFonts w:ascii="HGPｺﾞｼｯｸE" w:hAnsi="HGPｺﾞｼｯｸE" w:eastAsia="HGPｺﾞｼｯｸE"/>
          <w:sz w:val="24"/>
        </w:rPr>
      </w:pPr>
      <w:r>
        <w:rPr>
          <w:rFonts w:ascii="HGPｺﾞｼｯｸE" w:hAnsi="HGPｺﾞｼｯｸE" w:eastAsia="HGPｺﾞｼｯｸE"/>
          <w:sz w:val="24"/>
        </w:rPr>
        <w:t>朱の華が、大空に咲い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速い？！</w:t>
      </w:r>
    </w:p>
    <w:p>
      <w:pPr>
        <w:pStyle w:val="TextBodyIndent"/>
        <w:rPr>
          <w:rFonts w:ascii="HGPｺﾞｼｯｸE" w:hAnsi="HGPｺﾞｼｯｸE" w:eastAsia="HGPｺﾞｼｯｸE"/>
          <w:sz w:val="24"/>
        </w:rPr>
      </w:pPr>
      <w:r>
        <w:rPr>
          <w:rFonts w:ascii="HGPｺﾞｼｯｸE" w:hAnsi="HGPｺﾞｼｯｸE" w:eastAsia="HGPｺﾞｼｯｸE"/>
          <w:sz w:val="24"/>
        </w:rPr>
        <w:t>そう思える時間が果たしてあったかどうか。</w:t>
      </w:r>
    </w:p>
    <w:p>
      <w:pPr>
        <w:pStyle w:val="TextBodyIndent"/>
        <w:rPr>
          <w:rFonts w:ascii="HGPｺﾞｼｯｸE" w:hAnsi="HGPｺﾞｼｯｸE" w:eastAsia="HGPｺﾞｼｯｸE"/>
          <w:sz w:val="24"/>
        </w:rPr>
      </w:pPr>
      <w:r>
        <w:rPr>
          <w:rFonts w:ascii="HGPｺﾞｼｯｸE" w:hAnsi="HGPｺﾞｼｯｸE" w:eastAsia="HGPｺﾞｼｯｸE"/>
          <w:sz w:val="24"/>
        </w:rPr>
        <w:t>気を確かに持つと、鎌の切っ先は既に季智の首にかけられていた。</w:t>
      </w:r>
    </w:p>
    <w:p>
      <w:pPr>
        <w:pStyle w:val="TextBodyIndent"/>
        <w:rPr>
          <w:rFonts w:ascii="HGPｺﾞｼｯｸE" w:hAnsi="HGPｺﾞｼｯｸE" w:eastAsia="HGPｺﾞｼｯｸE"/>
          <w:sz w:val="24"/>
        </w:rPr>
      </w:pPr>
      <w:r>
        <w:rPr>
          <w:rFonts w:ascii="HGPｺﾞｼｯｸE" w:hAnsi="HGPｺﾞｼｯｸE" w:eastAsia="HGPｺﾞｼｯｸE"/>
          <w:sz w:val="24"/>
        </w:rPr>
        <w:t>「…何を呆けている？まだ私は半分も力を出していない」</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嘘だろ？！</w:t>
      </w:r>
    </w:p>
    <w:p>
      <w:pPr>
        <w:pStyle w:val="TextBodyIndent"/>
        <w:rPr>
          <w:rFonts w:ascii="HGPｺﾞｼｯｸE" w:hAnsi="HGPｺﾞｼｯｸE" w:eastAsia="HGPｺﾞｼｯｸE"/>
          <w:sz w:val="24"/>
        </w:rPr>
      </w:pPr>
      <w:r>
        <w:rPr>
          <w:rFonts w:ascii="HGPｺﾞｼｯｸE" w:hAnsi="HGPｺﾞｼｯｸE" w:eastAsia="HGPｺﾞｼｯｸE"/>
          <w:sz w:val="24"/>
        </w:rPr>
        <w:t>明らかに馬鹿にした口調が背後から聞こえる。胸に負った斬撃が深く、声にならない。驚いた顔で後ろを振り向くと、そこには悪魔の嘲笑があ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中級天使がこの程度か、全く天界の実力も堕ちたものだ。こんなものがいたのでは魔族の恥になる」</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必死にもがくが、ラピィスの腕は腹部に回りこんでいて逃げることはもはや不可能だった。傷口から力が抜けているようだ。それを見ていたラピィスがおやおや、と呆れて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た？ふっ、さては力を蓄えていないせいでこんなに弱いのだな？それでは私の足元にも及ばない、こんな者が魔界の中級悪魔だったと思うと悲しくて涙が出てくるよ」</w:t>
      </w:r>
    </w:p>
    <w:p>
      <w:pPr>
        <w:pStyle w:val="TextBodyIndent"/>
        <w:rPr>
          <w:rFonts w:ascii="HGPｺﾞｼｯｸE" w:hAnsi="HGPｺﾞｼｯｸE" w:eastAsia="HGPｺﾞｼｯｸE"/>
          <w:sz w:val="24"/>
        </w:rPr>
      </w:pPr>
      <w:r>
        <w:rPr>
          <w:rFonts w:ascii="HGPｺﾞｼｯｸE" w:hAnsi="HGPｺﾞｼｯｸE" w:eastAsia="HGPｺﾞｼｯｸE"/>
          <w:sz w:val="24"/>
        </w:rPr>
        <w:t>嘲笑を更に強くする。そして、鎌を更に近づけ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うだ、いいことを教えてあげよう」</w:t>
      </w:r>
    </w:p>
    <w:p>
      <w:pPr>
        <w:pStyle w:val="TextBodyIndent"/>
        <w:rPr>
          <w:rFonts w:ascii="HGPｺﾞｼｯｸE" w:hAnsi="HGPｺﾞｼｯｸE" w:eastAsia="HGPｺﾞｼｯｸE"/>
          <w:sz w:val="24"/>
        </w:rPr>
      </w:pPr>
      <w:r>
        <w:rPr>
          <w:rFonts w:ascii="HGPｺﾞｼｯｸE" w:hAnsi="HGPｺﾞｼｯｸE" w:eastAsia="HGPｺﾞｼｯｸE"/>
          <w:sz w:val="24"/>
        </w:rPr>
        <w:t>勝ち誇ったように告げる声。その内容は季智を絶望の淵へと追い込む。</w:t>
      </w:r>
    </w:p>
    <w:p>
      <w:pPr>
        <w:pStyle w:val="TextBodyIndent"/>
        <w:rPr>
          <w:rFonts w:ascii="HGPｺﾞｼｯｸE" w:hAnsi="HGPｺﾞｼｯｸE" w:eastAsia="HGPｺﾞｼｯｸE"/>
          <w:sz w:val="24"/>
        </w:rPr>
      </w:pPr>
      <w:r>
        <w:rPr>
          <w:rFonts w:ascii="HGPｺﾞｼｯｸE" w:hAnsi="HGPｺﾞｼｯｸE" w:eastAsia="HGPｺﾞｼｯｸE"/>
          <w:sz w:val="24"/>
        </w:rPr>
        <w:t>「涙は、恐らくこの世界から永遠にいなくなるだろう。…こんなこともあろうかと、私が『保険』を掛けておいた。私だけが使える、あの能力でな」</w:t>
      </w:r>
    </w:p>
    <w:p>
      <w:pPr>
        <w:pStyle w:val="TextBodyIndent"/>
        <w:rPr>
          <w:rFonts w:ascii="HGPｺﾞｼｯｸE" w:hAnsi="HGPｺﾞｼｯｸE" w:eastAsia="HGPｺﾞｼｯｸE"/>
          <w:sz w:val="24"/>
        </w:rPr>
      </w:pP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もがいた。無駄だよ、とラピィスは笑う。</w:t>
      </w:r>
    </w:p>
    <w:p>
      <w:pPr>
        <w:pStyle w:val="TextBodyIndent"/>
        <w:rPr>
          <w:rFonts w:ascii="HGPｺﾞｼｯｸE" w:hAnsi="HGPｺﾞｼｯｸE" w:eastAsia="HGPｺﾞｼｯｸE"/>
          <w:sz w:val="24"/>
        </w:rPr>
      </w:pPr>
      <w:r>
        <w:rPr>
          <w:rFonts w:ascii="HGPｺﾞｼｯｸE" w:hAnsi="HGPｺﾞｼｯｸE" w:eastAsia="HGPｺﾞｼｯｸE"/>
          <w:sz w:val="24"/>
        </w:rPr>
        <w:t>「知っているだろう？私の『強制的に定着させる力』と『負の運命を司る力』だよ。…この世界はいいね、人を簡単に殺せる凶器がある。何と言ったかな？あの大きい、猪のような鉄塊は」</w:t>
      </w:r>
    </w:p>
    <w:p>
      <w:pPr>
        <w:pStyle w:val="TextBodyIndent"/>
        <w:rPr>
          <w:rFonts w:ascii="HGPｺﾞｼｯｸE" w:hAnsi="HGPｺﾞｼｯｸE" w:eastAsia="HGPｺﾞｼｯｸE"/>
          <w:sz w:val="24"/>
        </w:rPr>
      </w:pPr>
      <w:r>
        <w:rPr>
          <w:rFonts w:ascii="HGPｺﾞｼｯｸE" w:hAnsi="HGPｺﾞｼｯｸE" w:eastAsia="HGPｺﾞｼｯｸE"/>
          <w:sz w:val="24"/>
        </w:rPr>
        <w:t>もはや嘲笑は勝者の笑みと化していた。何も言わない季智を尻目に言葉を紡ぐ。</w:t>
      </w:r>
    </w:p>
    <w:p>
      <w:pPr>
        <w:pStyle w:val="TextBodyIndent"/>
        <w:rPr>
          <w:rFonts w:ascii="HGPｺﾞｼｯｸE" w:hAnsi="HGPｺﾞｼｯｸE" w:eastAsia="HGPｺﾞｼｯｸE"/>
          <w:sz w:val="24"/>
        </w:rPr>
      </w:pPr>
      <w:r>
        <w:rPr>
          <w:rFonts w:ascii="HGPｺﾞｼｯｸE" w:hAnsi="HGPｺﾞｼｯｸE" w:eastAsia="HGPｺﾞｼｯｸE"/>
          <w:sz w:val="24"/>
        </w:rPr>
        <w:t>「残念だったな、お前の行動は無に還ったようなものだよ！後はお前を殺し、奴が死ぬのを見届けるだけだ！所詮、私を謀で陥れようなどとは不可能なんだよ！」</w:t>
      </w:r>
    </w:p>
    <w:p>
      <w:pPr>
        <w:pStyle w:val="TextBodyIndent"/>
        <w:rPr>
          <w:rFonts w:ascii="HGPｺﾞｼｯｸE" w:hAnsi="HGPｺﾞｼｯｸE" w:eastAsia="HGPｺﾞｼｯｸE"/>
          <w:sz w:val="24"/>
        </w:rPr>
      </w:pPr>
      <w:r>
        <w:rPr>
          <w:rFonts w:ascii="HGPｺﾞｼｯｸE" w:hAnsi="HGPｺﾞｼｯｸE" w:eastAsia="HGPｺﾞｼｯｸE"/>
          <w:sz w:val="24"/>
        </w:rPr>
        <w:t>そう言って高らかに笑いを放っ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ちっ！</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は舌打ちした。結局自分は無意味なものになってしまった。後に残された道は一つ。</w:t>
      </w:r>
    </w:p>
    <w:p>
      <w:pPr>
        <w:pStyle w:val="TextBodyIndent"/>
        <w:rPr>
          <w:rFonts w:ascii="HGPｺﾞｼｯｸE" w:hAnsi="HGPｺﾞｼｯｸE" w:eastAsia="HGPｺﾞｼｯｸE"/>
          <w:sz w:val="24"/>
        </w:rPr>
      </w:pPr>
      <w:r>
        <w:rPr>
          <w:rFonts w:ascii="HGPｺﾞｼｯｸE" w:hAnsi="HGPｺﾞｼｯｸE" w:eastAsia="HGPｺﾞｼｯｸE"/>
          <w:sz w:val="24"/>
        </w:rPr>
        <w:t>「…さて、あまり話すと祭りに間に合わなくなるのでな」</w:t>
      </w:r>
    </w:p>
    <w:p>
      <w:pPr>
        <w:pStyle w:val="TextBodyIndent"/>
        <w:rPr>
          <w:rFonts w:ascii="HGPｺﾞｼｯｸE" w:hAnsi="HGPｺﾞｼｯｸE" w:eastAsia="HGPｺﾞｼｯｸE"/>
          <w:sz w:val="24"/>
        </w:rPr>
      </w:pPr>
      <w:r>
        <w:rPr>
          <w:rFonts w:ascii="HGPｺﾞｼｯｸE" w:hAnsi="HGPｺﾞｼｯｸE" w:eastAsia="HGPｺﾞｼｯｸE"/>
          <w:sz w:val="24"/>
        </w:rPr>
        <w:t>冷たい声が季智の耳に届いた。殺気を帯びた、抑揚のない声。</w:t>
      </w:r>
    </w:p>
    <w:p>
      <w:pPr>
        <w:pStyle w:val="TextBodyIndent"/>
        <w:rPr>
          <w:rFonts w:ascii="HGPｺﾞｼｯｸE" w:hAnsi="HGPｺﾞｼｯｸE" w:eastAsia="HGPｺﾞｼｯｸE"/>
          <w:sz w:val="24"/>
        </w:rPr>
      </w:pPr>
      <w:r>
        <w:rPr>
          <w:rFonts w:ascii="HGPｺﾞｼｯｸE" w:hAnsi="HGPｺﾞｼｯｸE" w:eastAsia="HGPｺﾞｼｯｸE"/>
          <w:sz w:val="24"/>
        </w:rPr>
        <w:t>「そろそろ死んでもらおうか。…叫ぶなら叫ぶがいい、どうせ誰も聞いてはいないのだからな！」</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鎌に力を込める。</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畜生っ！</w:t>
      </w:r>
    </w:p>
    <w:p>
      <w:pPr>
        <w:pStyle w:val="TextBodyIndent"/>
        <w:rPr>
          <w:rFonts w:ascii="HGPｺﾞｼｯｸE" w:hAnsi="HGPｺﾞｼｯｸE" w:eastAsia="HGPｺﾞｼｯｸE"/>
          <w:sz w:val="24"/>
        </w:rPr>
      </w:pPr>
      <w:r>
        <w:rPr>
          <w:rFonts w:ascii="HGPｺﾞｼｯｸE" w:hAnsi="HGPｺﾞｼｯｸE" w:eastAsia="HGPｺﾞｼｯｸE"/>
          <w:sz w:val="24"/>
        </w:rPr>
        <w:t>「…頼んだぞおおおおおおおぉぉぉぉっ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が、季智の最期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鎌が、勢いよく引かれる。</w:t>
      </w:r>
    </w:p>
    <w:p>
      <w:pPr>
        <w:pStyle w:val="TextBodyIndent"/>
        <w:rPr>
          <w:rFonts w:ascii="HGPｺﾞｼｯｸE" w:hAnsi="HGPｺﾞｼｯｸE" w:eastAsia="HGPｺﾞｼｯｸE"/>
          <w:sz w:val="24"/>
        </w:rPr>
      </w:pPr>
      <w:r>
        <w:rPr>
          <w:rFonts w:ascii="HGPｺﾞｼｯｸE" w:hAnsi="HGPｺﾞｼｯｸE" w:eastAsia="HGPｺﾞｼｯｸE"/>
          <w:sz w:val="24"/>
        </w:rPr>
        <w:t>首が飛び、ラピィスの眼前で華々しく紅が咲き乱れた。</w:t>
      </w:r>
    </w:p>
    <w:p>
      <w:pPr>
        <w:pStyle w:val="TextBodyIndent"/>
        <w:rPr>
          <w:rFonts w:ascii="HGPｺﾞｼｯｸE" w:hAnsi="HGPｺﾞｼｯｸE" w:eastAsia="HGPｺﾞｼｯｸE"/>
          <w:sz w:val="24"/>
        </w:rPr>
      </w:pPr>
      <w:r>
        <w:rPr>
          <w:rFonts w:ascii="HGPｺﾞｼｯｸE" w:hAnsi="HGPｺﾞｼｯｸE" w:eastAsia="HGPｺﾞｼｯｸE"/>
          <w:sz w:val="24"/>
        </w:rPr>
        <w:t>血に飢えた悪魔が、華の乱舞を狂気の笑顔で見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して、それは一瞬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季智を構成する全てが、灰色の光となり、</w:t>
      </w:r>
    </w:p>
    <w:p>
      <w:pPr>
        <w:pStyle w:val="TextBodyIndent"/>
        <w:rPr>
          <w:rFonts w:ascii="HGPｺﾞｼｯｸE" w:hAnsi="HGPｺﾞｼｯｸE" w:eastAsia="HGPｺﾞｼｯｸE"/>
          <w:sz w:val="24"/>
        </w:rPr>
      </w:pPr>
      <w:r>
        <w:rPr>
          <w:rFonts w:ascii="HGPｺﾞｼｯｸE" w:hAnsi="HGPｺﾞｼｯｸE" w:eastAsia="HGPｺﾞｼｯｸE"/>
          <w:sz w:val="24"/>
        </w:rPr>
        <w:t>消滅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後に残るのは、一人の紳士。</w:t>
      </w:r>
    </w:p>
    <w:p>
      <w:pPr>
        <w:pStyle w:val="TextBodyIndent"/>
        <w:rPr>
          <w:rFonts w:ascii="HGPｺﾞｼｯｸE" w:hAnsi="HGPｺﾞｼｯｸE" w:eastAsia="HGPｺﾞｼｯｸE"/>
          <w:sz w:val="24"/>
        </w:rPr>
      </w:pPr>
      <w:r>
        <w:rPr>
          <w:rFonts w:ascii="HGPｺﾞｼｯｸE" w:hAnsi="HGPｺﾞｼｯｸE" w:eastAsia="HGPｺﾞｼｯｸE"/>
          <w:sz w:val="24"/>
        </w:rPr>
        <w:t>しかしそれもまた一瞬で。</w:t>
      </w:r>
    </w:p>
    <w:p>
      <w:pPr>
        <w:pStyle w:val="TextBodyIndent"/>
        <w:rPr>
          <w:rFonts w:ascii="HGPｺﾞｼｯｸE" w:hAnsi="HGPｺﾞｼｯｸE" w:eastAsia="HGPｺﾞｼｯｸE"/>
          <w:sz w:val="24"/>
        </w:rPr>
      </w:pPr>
      <w:r>
        <w:rPr>
          <w:rFonts w:ascii="HGPｺﾞｼｯｸE" w:hAnsi="HGPｺﾞｼｯｸE" w:eastAsia="HGPｺﾞｼｯｸE"/>
          <w:sz w:val="24"/>
        </w:rPr>
        <w:t>次にはいつもと変わらない空だけが広がっていた。</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迷っ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まず、何を話そう？</w:t>
      </w:r>
    </w:p>
    <w:p>
      <w:pPr>
        <w:pStyle w:val="TextBodyIndent"/>
        <w:rPr>
          <w:rFonts w:ascii="HGPｺﾞｼｯｸE" w:hAnsi="HGPｺﾞｼｯｸE" w:eastAsia="HGPｺﾞｼｯｸE"/>
          <w:sz w:val="24"/>
        </w:rPr>
      </w:pPr>
      <w:r>
        <w:rPr>
          <w:rFonts w:ascii="HGPｺﾞｼｯｸE" w:hAnsi="HGPｺﾞｼｯｸE" w:eastAsia="HGPｺﾞｼｯｸE"/>
          <w:sz w:val="24"/>
        </w:rPr>
        <w:t>息を切らした具弥を前に、漠然と涙は考え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そうだ。</w:t>
      </w:r>
    </w:p>
    <w:p>
      <w:pPr>
        <w:pStyle w:val="TextBodyIndent"/>
        <w:rPr>
          <w:rFonts w:ascii="HGPｺﾞｼｯｸE" w:hAnsi="HGPｺﾞｼｯｸE" w:eastAsia="HGPｺﾞｼｯｸE"/>
          <w:sz w:val="24"/>
        </w:rPr>
      </w:pPr>
      <w:r>
        <w:rPr>
          <w:rFonts w:ascii="HGPｺﾞｼｯｸE" w:hAnsi="HGPｺﾞｼｯｸE" w:eastAsia="HGPｺﾞｼｯｸE"/>
          <w:sz w:val="24"/>
        </w:rPr>
        <w:t>まず謝らなければ。</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w:t>
      </w:r>
    </w:p>
    <w:p>
      <w:pPr>
        <w:pStyle w:val="TextBodyIndent"/>
        <w:rPr>
          <w:rFonts w:ascii="HGPｺﾞｼｯｸE" w:hAnsi="HGPｺﾞｼｯｸE" w:eastAsia="HGPｺﾞｼｯｸE"/>
          <w:sz w:val="24"/>
        </w:rPr>
      </w:pPr>
      <w:r>
        <w:rPr>
          <w:rFonts w:ascii="HGPｺﾞｼｯｸE" w:hAnsi="HGPｺﾞｼｯｸE" w:eastAsia="HGPｺﾞｼｯｸE"/>
          <w:sz w:val="24"/>
        </w:rPr>
        <w:t>くん、とは続けられ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が、土の絨毯の上で正座をすると額を付けて伏したのだ。</w:t>
      </w:r>
    </w:p>
    <w:p>
      <w:pPr>
        <w:pStyle w:val="TextBodyIndent"/>
        <w:rPr>
          <w:rFonts w:ascii="HGPｺﾞｼｯｸE" w:hAnsi="HGPｺﾞｼｯｸE" w:eastAsia="HGPｺﾞｼｯｸE"/>
          <w:sz w:val="24"/>
        </w:rPr>
      </w:pP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声が出なかった。具弥はそのままの体勢で、叫ぶように。　</w:t>
      </w:r>
    </w:p>
    <w:p>
      <w:pPr>
        <w:pStyle w:val="TextBodyIndent"/>
        <w:rPr>
          <w:rFonts w:ascii="HGPｺﾞｼｯｸE" w:hAnsi="HGPｺﾞｼｯｸE" w:eastAsia="HGPｺﾞｼｯｸE"/>
          <w:sz w:val="24"/>
        </w:rPr>
      </w:pPr>
      <w:r>
        <w:rPr>
          <w:rFonts w:ascii="HGPｺﾞｼｯｸE" w:hAnsi="HGPｺﾞｼｯｸE" w:eastAsia="HGPｺﾞｼｯｸE"/>
          <w:sz w:val="24"/>
        </w:rPr>
        <w:t>「昨日の夜は本当にすまなかった！僕も気が動転してて訳が分からなくなってたから、涙が僕の方に向かってきたとき思わず叫んでしまったんだ！友達に向かって僕は悪いことをしてしまった、何て言って詫びればいいのか…！」</w:t>
      </w:r>
    </w:p>
    <w:p>
      <w:pPr>
        <w:pStyle w:val="TextBodyIndent"/>
        <w:rPr>
          <w:rFonts w:ascii="HGPｺﾞｼｯｸE" w:hAnsi="HGPｺﾞｼｯｸE" w:eastAsia="HGPｺﾞｼｯｸE"/>
          <w:sz w:val="24"/>
        </w:rPr>
      </w:pPr>
      <w:r>
        <w:rPr>
          <w:rFonts w:ascii="HGPｺﾞｼｯｸE" w:hAnsi="HGPｺﾞｼｯｸE" w:eastAsia="HGPｺﾞｼｯｸE"/>
          <w:sz w:val="24"/>
        </w:rPr>
        <w:t>心からの謝罪。それを受け取った心は惑う。</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うして？何故謝るの？</w:t>
      </w:r>
    </w:p>
    <w:p>
      <w:pPr>
        <w:pStyle w:val="TextBodyIndent"/>
        <w:rPr>
          <w:rFonts w:ascii="HGPｺﾞｼｯｸE" w:hAnsi="HGPｺﾞｼｯｸE" w:eastAsia="HGPｺﾞｼｯｸE"/>
          <w:sz w:val="24"/>
        </w:rPr>
      </w:pPr>
      <w:r>
        <w:rPr>
          <w:rFonts w:ascii="HGPｺﾞｼｯｸE" w:hAnsi="HGPｺﾞｼｯｸE" w:eastAsia="HGPｺﾞｼｯｸE"/>
          <w:sz w:val="24"/>
        </w:rPr>
        <w:t>解からなかっ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悪いのは、私のほうなのに！</w:t>
      </w:r>
    </w:p>
    <w:p>
      <w:pPr>
        <w:pStyle w:val="TextBodyIndent"/>
        <w:rPr>
          <w:rFonts w:ascii="HGPｺﾞｼｯｸE" w:hAnsi="HGPｺﾞｼｯｸE" w:eastAsia="HGPｺﾞｼｯｸE"/>
          <w:sz w:val="24"/>
        </w:rPr>
      </w:pPr>
      <w:r>
        <w:rPr>
          <w:rFonts w:ascii="HGPｺﾞｼｯｸE" w:hAnsi="HGPｺﾞｼｯｸE" w:eastAsia="HGPｺﾞｼｯｸE"/>
          <w:sz w:val="24"/>
        </w:rPr>
        <w:t>自然と、涙が零れ落ちた。</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て？！」</w:t>
      </w:r>
    </w:p>
    <w:p>
      <w:pPr>
        <w:pStyle w:val="TextBodyIndent"/>
        <w:rPr>
          <w:rFonts w:ascii="HGPｺﾞｼｯｸE" w:hAnsi="HGPｺﾞｼｯｸE" w:eastAsia="HGPｺﾞｼｯｸE"/>
          <w:sz w:val="24"/>
        </w:rPr>
      </w:pPr>
      <w:r>
        <w:rPr>
          <w:rFonts w:ascii="HGPｺﾞｼｯｸE" w:hAnsi="HGPｺﾞｼｯｸE" w:eastAsia="HGPｺﾞｼｯｸE"/>
          <w:sz w:val="24"/>
        </w:rPr>
        <w:t>突然口を突いた一言に、具弥は顔を上げ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こにあるのは、はっきりとした純粋な意思。</w:t>
      </w:r>
    </w:p>
    <w:p>
      <w:pPr>
        <w:pStyle w:val="TextBodyIndent"/>
        <w:rPr>
          <w:rFonts w:ascii="HGPｺﾞｼｯｸE" w:hAnsi="HGPｺﾞｼｯｸE" w:eastAsia="HGPｺﾞｼｯｸE"/>
          <w:sz w:val="24"/>
        </w:rPr>
      </w:pPr>
      <w:r>
        <w:rPr>
          <w:rFonts w:ascii="HGPｺﾞｼｯｸE" w:hAnsi="HGPｺﾞｼｯｸE" w:eastAsia="HGPｺﾞｼｯｸE"/>
          <w:sz w:val="24"/>
        </w:rPr>
        <w:t>涙は視線を具弥と同じ高さに揃え、涙を拭かずに言葉を紡いだ。</w:t>
      </w:r>
    </w:p>
    <w:p>
      <w:pPr>
        <w:pStyle w:val="TextBodyIndent"/>
        <w:rPr>
          <w:rFonts w:ascii="HGPｺﾞｼｯｸE" w:hAnsi="HGPｺﾞｼｯｸE" w:eastAsia="HGPｺﾞｼｯｸE"/>
          <w:sz w:val="24"/>
        </w:rPr>
      </w:pPr>
      <w:r>
        <w:rPr>
          <w:rFonts w:ascii="HGPｺﾞｼｯｸE" w:hAnsi="HGPｺﾞｼｯｸE" w:eastAsia="HGPｺﾞｼｯｸE"/>
          <w:sz w:val="24"/>
        </w:rPr>
        <w:t>「どうして？何故謝るの？悪いのは私なのに！！あなたは悪くなんかない、あなたは被害者なのよ？！普通の者なら死に直面すると動転するのなんか当然なんだから！その点、私はあなたにひどいことをしてしまった。自分を見失い、どうしていいか判らず、本能に従いあなたを殺そうとした！殺すのはもう嫌だって、思っていたのに！それなのに、大義とかを求めて自分のしようとしていた事を正当化していた。私は、卑怯です！」</w:t>
      </w:r>
    </w:p>
    <w:p>
      <w:pPr>
        <w:pStyle w:val="TextBodyIndent"/>
        <w:rPr>
          <w:rFonts w:ascii="HGPｺﾞｼｯｸE" w:hAnsi="HGPｺﾞｼｯｸE" w:eastAsia="HGPｺﾞｼｯｸE"/>
          <w:sz w:val="24"/>
        </w:rPr>
      </w:pPr>
      <w:r>
        <w:rPr>
          <w:rFonts w:ascii="HGPｺﾞｼｯｸE" w:hAnsi="HGPｺﾞｼｯｸE" w:eastAsia="HGPｺﾞｼｯｸE"/>
          <w:sz w:val="24"/>
        </w:rPr>
        <w:t>涙は全てを話した。過去に起こした事件のこと。その事件が元で生身の身体を斬らなければ発狂してしまうこと。魔族を裏切り、敵をつくってしまったこと。そして、裏切ったことを今はもう後悔していないこと。</w:t>
      </w:r>
    </w:p>
    <w:p>
      <w:pPr>
        <w:pStyle w:val="TextBodyIndent"/>
        <w:rPr>
          <w:rFonts w:ascii="HGPｺﾞｼｯｸE" w:hAnsi="HGPｺﾞｼｯｸE" w:eastAsia="HGPｺﾞｼｯｸE"/>
          <w:sz w:val="24"/>
        </w:rPr>
      </w:pPr>
      <w:r>
        <w:rPr>
          <w:rFonts w:ascii="HGPｺﾞｼｯｸE" w:hAnsi="HGPｺﾞｼｯｸE" w:eastAsia="HGPｺﾞｼｯｸE"/>
          <w:sz w:val="24"/>
        </w:rPr>
        <w:t>一通り話した後、しばらく二人は動か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やがて、涙が恐る恐る言葉を発す。</w:t>
      </w:r>
    </w:p>
    <w:p>
      <w:pPr>
        <w:pStyle w:val="TextBodyIndent"/>
        <w:rPr>
          <w:rFonts w:ascii="HGPｺﾞｼｯｸE" w:hAnsi="HGPｺﾞｼｯｸE" w:eastAsia="HGPｺﾞｼｯｸE"/>
          <w:sz w:val="24"/>
        </w:rPr>
      </w:pPr>
      <w:r>
        <w:rPr>
          <w:rFonts w:ascii="HGPｺﾞｼｯｸE" w:hAnsi="HGPｺﾞｼｯｸE" w:eastAsia="HGPｺﾞｼｯｸE"/>
          <w:sz w:val="24"/>
        </w:rPr>
        <w:t>「…今更、赦しを請おうとは思いません。ただ、あなたには恐怖を与えてしまったことに対して謝らなければならなかったので…申し訳ありませんでした。私は、この先『不殺』を守ってゆきたいと思います。今まで私がしてきた行い、死して償わず、生きて償おうと思います。です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消え入りそうな声、それでも涙は確かに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申し訳ありませんで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俯く。と、</w:t>
      </w:r>
    </w:p>
    <w:p>
      <w:pPr>
        <w:pStyle w:val="TextBodyIndent"/>
        <w:rPr>
          <w:rFonts w:ascii="HGPｺﾞｼｯｸE" w:hAnsi="HGPｺﾞｼｯｸE" w:eastAsia="HGPｺﾞｼｯｸE"/>
          <w:sz w:val="24"/>
        </w:rPr>
      </w:pPr>
      <w:r>
        <w:rPr>
          <w:rFonts w:ascii="HGPｺﾞｼｯｸE" w:hAnsi="HGPｺﾞｼｯｸE" w:eastAsia="HGPｺﾞｼｯｸE"/>
          <w:sz w:val="24"/>
        </w:rPr>
        <w:t>「顔を上げてくれ、じゃないと僕の立場が失われる」</w:t>
      </w:r>
    </w:p>
    <w:p>
      <w:pPr>
        <w:pStyle w:val="TextBodyIndent"/>
        <w:rPr>
          <w:rFonts w:ascii="HGPｺﾞｼｯｸE" w:hAnsi="HGPｺﾞｼｯｸE" w:eastAsia="HGPｺﾞｼｯｸE"/>
          <w:sz w:val="24"/>
        </w:rPr>
      </w:pPr>
      <w:r>
        <w:rPr>
          <w:rFonts w:ascii="HGPｺﾞｼｯｸE" w:hAnsi="HGPｺﾞｼｯｸE" w:eastAsia="HGPｺﾞｼｯｸE"/>
          <w:sz w:val="24"/>
        </w:rPr>
        <w:t>間髪いれず、具弥が無理矢理涙の顔を上げさせた。</w:t>
      </w:r>
    </w:p>
    <w:p>
      <w:pPr>
        <w:pStyle w:val="TextBodyIndent"/>
        <w:rPr>
          <w:rFonts w:ascii="HGPｺﾞｼｯｸE" w:hAnsi="HGPｺﾞｼｯｸE" w:eastAsia="HGPｺﾞｼｯｸE"/>
          <w:sz w:val="24"/>
        </w:rPr>
      </w:pPr>
      <w:r>
        <w:rPr>
          <w:rFonts w:ascii="HGPｺﾞｼｯｸE" w:hAnsi="HGPｺﾞｼｯｸE" w:eastAsia="HGPｺﾞｼｯｸE"/>
          <w:sz w:val="24"/>
        </w:rPr>
        <w:t>「赦すも何も、涙が悪いわけじゃないだろう？僕が悪くないのだとしたら、涙はそれ以上に悪くはない。現に、最後に理性を持ってくれたからこそ僕はこうしていれるのだろう？だったら、涙は悪くはないんだよ」</w:t>
      </w:r>
    </w:p>
    <w:p>
      <w:pPr>
        <w:pStyle w:val="TextBodyIndent"/>
        <w:rPr>
          <w:rFonts w:ascii="HGPｺﾞｼｯｸE" w:hAnsi="HGPｺﾞｼｯｸE" w:eastAsia="HGPｺﾞｼｯｸE"/>
          <w:sz w:val="24"/>
        </w:rPr>
      </w:pPr>
      <w:r>
        <w:rPr>
          <w:rFonts w:ascii="HGPｺﾞｼｯｸE" w:hAnsi="HGPｺﾞｼｯｸE" w:eastAsia="HGPｺﾞｼｯｸE"/>
          <w:sz w:val="24"/>
        </w:rPr>
        <w:t>立とう、と身体を支え合いながら二人はその場に立つ。</w:t>
      </w:r>
    </w:p>
    <w:p>
      <w:pPr>
        <w:pStyle w:val="TextBodyIndent"/>
        <w:rPr>
          <w:rFonts w:ascii="HGPｺﾞｼｯｸE" w:hAnsi="HGPｺﾞｼｯｸE" w:eastAsia="HGPｺﾞｼｯｸE"/>
          <w:sz w:val="24"/>
        </w:rPr>
      </w:pPr>
      <w:r>
        <w:rPr>
          <w:rFonts w:ascii="HGPｺﾞｼｯｸE" w:hAnsi="HGPｺﾞｼｯｸE" w:eastAsia="HGPｺﾞｼｯｸE"/>
          <w:sz w:val="24"/>
        </w:rPr>
        <w:t>ふと、二人の視線が合わさ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微笑。</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は今までのどの笑顔よりも素直で、純粋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うだ」</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はふと思いついたように手を差し出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と首を傾げる涙に、具弥は笑って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握手だよ、仲直りのときはこうするだろう？」</w:t>
      </w:r>
    </w:p>
    <w:p>
      <w:pPr>
        <w:pStyle w:val="TextBodyIndent"/>
        <w:rPr>
          <w:rFonts w:ascii="HGPｺﾞｼｯｸE" w:hAnsi="HGPｺﾞｼｯｸE" w:eastAsia="HGPｺﾞｼｯｸE"/>
          <w:sz w:val="24"/>
        </w:rPr>
      </w:pPr>
      <w:r>
        <w:rPr>
          <w:rFonts w:ascii="HGPｺﾞｼｯｸE" w:hAnsi="HGPｺﾞｼｯｸE" w:eastAsia="HGPｺﾞｼｯｸE"/>
          <w:sz w:val="24"/>
        </w:rPr>
        <w:t>少し考え、やがて意味が解ったらしく、笑顔で応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涙は手を差し伸べ、交わそうと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こまでだよ、諸君」</w:t>
      </w:r>
    </w:p>
    <w:p>
      <w:pPr>
        <w:pStyle w:val="TextBodyIndent"/>
        <w:rPr>
          <w:rFonts w:ascii="HGPｺﾞｼｯｸE" w:hAnsi="HGPｺﾞｼｯｸE" w:eastAsia="HGPｺﾞｼｯｸE"/>
          <w:sz w:val="24"/>
        </w:rPr>
      </w:pPr>
      <w:r>
        <w:rPr>
          <w:rFonts w:ascii="HGPｺﾞｼｯｸE" w:hAnsi="HGPｺﾞｼｯｸE" w:eastAsia="HGPｺﾞｼｯｸE"/>
          <w:sz w:val="24"/>
        </w:rPr>
        <w:t>手が止まった。空気を裂くような重低音、二人は共にそちらを振り向いた。途端に、涙の顔が驚愕する。</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w:t>
      </w:r>
    </w:p>
    <w:p>
      <w:pPr>
        <w:pStyle w:val="TextBodyIndent"/>
        <w:rPr>
          <w:rFonts w:ascii="HGPｺﾞｼｯｸE" w:hAnsi="HGPｺﾞｼｯｸE" w:eastAsia="HGPｺﾞｼｯｸE"/>
          <w:sz w:val="24"/>
        </w:rPr>
      </w:pPr>
      <w:r>
        <w:rPr>
          <w:rFonts w:ascii="HGPｺﾞｼｯｸE" w:hAnsi="HGPｺﾞｼｯｸE" w:eastAsia="HGPｺﾞｼｯｸE"/>
          <w:sz w:val="24"/>
        </w:rPr>
        <w:t>「おいおい、そんなに驚くなよ」</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いやらしい笑みを浮かべた。二人とラピィスの差は３メートル弱、決して遠くない距離だ。</w:t>
      </w:r>
    </w:p>
    <w:p>
      <w:pPr>
        <w:pStyle w:val="TextBodyIndent"/>
        <w:rPr>
          <w:rFonts w:ascii="HGPｺﾞｼｯｸE" w:hAnsi="HGPｺﾞｼｯｸE" w:eastAsia="HGPｺﾞｼｯｸE"/>
          <w:sz w:val="24"/>
        </w:rPr>
      </w:pPr>
      <w:r>
        <w:rPr>
          <w:rFonts w:ascii="HGPｺﾞｼｯｸE" w:hAnsi="HGPｺﾞｼｯｸE" w:eastAsia="HGPｺﾞｼｯｸE"/>
          <w:sz w:val="24"/>
        </w:rPr>
        <w:t>「…知り合いか？」</w:t>
      </w:r>
    </w:p>
    <w:p>
      <w:pPr>
        <w:pStyle w:val="TextBodyIndent"/>
        <w:rPr>
          <w:rFonts w:ascii="HGPｺﾞｼｯｸE" w:hAnsi="HGPｺﾞｼｯｸE" w:eastAsia="HGPｺﾞｼｯｸE"/>
          <w:sz w:val="24"/>
        </w:rPr>
      </w:pPr>
      <w:r>
        <w:rPr>
          <w:rFonts w:ascii="HGPｺﾞｼｯｸE" w:hAnsi="HGPｺﾞｼｯｸE" w:eastAsia="HGPｺﾞｼｯｸE"/>
          <w:sz w:val="24"/>
        </w:rPr>
        <w:t>訳が解らずに問う具弥に、涙は頷くのがやっと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涙は、搾り出すように声を発す。</w:t>
      </w:r>
    </w:p>
    <w:p>
      <w:pPr>
        <w:pStyle w:val="TextBodyIndent"/>
        <w:rPr>
          <w:rFonts w:ascii="HGPｺﾞｼｯｸE" w:hAnsi="HGPｺﾞｼｯｸE" w:eastAsia="HGPｺﾞｼｯｸE"/>
          <w:sz w:val="24"/>
        </w:rPr>
      </w:pPr>
      <w:r>
        <w:rPr>
          <w:rFonts w:ascii="HGPｺﾞｼｯｸE" w:hAnsi="HGPｺﾞｼｯｸE" w:eastAsia="HGPｺﾞｼｯｸE"/>
          <w:sz w:val="24"/>
        </w:rPr>
        <w:t>「…今更私に何の用ですか？裏切り者には用がないは」</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裏切り者を処罰するためだよ、『存在を認められぬ者』めが」</w:t>
      </w:r>
    </w:p>
    <w:p>
      <w:pPr>
        <w:pStyle w:val="TextBodyIndent"/>
        <w:rPr>
          <w:rFonts w:ascii="HGPｺﾞｼｯｸE" w:hAnsi="HGPｺﾞｼｯｸE" w:eastAsia="HGPｺﾞｼｯｸE"/>
          <w:sz w:val="24"/>
        </w:rPr>
      </w:pPr>
      <w:r>
        <w:rPr>
          <w:rFonts w:ascii="HGPｺﾞｼｯｸE" w:hAnsi="HGPｺﾞｼｯｸE" w:eastAsia="HGPｺﾞｼｯｸE"/>
          <w:sz w:val="24"/>
        </w:rPr>
        <w:t>打ち切り、涙を睨みつけた。今までにない重圧が涙を襲う。</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本気だ！</w:t>
      </w:r>
    </w:p>
    <w:p>
      <w:pPr>
        <w:pStyle w:val="TextBodyIndent"/>
        <w:rPr>
          <w:rFonts w:ascii="HGPｺﾞｼｯｸE" w:hAnsi="HGPｺﾞｼｯｸE" w:eastAsia="HGPｺﾞｼｯｸE"/>
          <w:sz w:val="24"/>
        </w:rPr>
      </w:pPr>
      <w:r>
        <w:rPr>
          <w:rFonts w:ascii="HGPｺﾞｼｯｸE" w:hAnsi="HGPｺﾞｼｯｸE" w:eastAsia="HGPｺﾞｼｯｸE"/>
          <w:sz w:val="24"/>
        </w:rPr>
        <w:t>動けなかった。身体の全てを握られているかの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睨みを効かせたまま、ラピィスは言う。</w:t>
      </w:r>
    </w:p>
    <w:p>
      <w:pPr>
        <w:pStyle w:val="TextBodyIndent"/>
        <w:rPr>
          <w:rFonts w:ascii="HGPｺﾞｼｯｸE" w:hAnsi="HGPｺﾞｼｯｸE" w:eastAsia="HGPｺﾞｼｯｸE"/>
          <w:sz w:val="24"/>
        </w:rPr>
      </w:pPr>
      <w:r>
        <w:rPr>
          <w:rFonts w:ascii="HGPｺﾞｼｯｸE" w:hAnsi="HGPｺﾞｼｯｸE" w:eastAsia="HGPｺﾞｼｯｸE"/>
          <w:sz w:val="24"/>
        </w:rPr>
        <w:t>「ふん、貴様のせいで俺の行く末は無くなったも同然だ。…たかが人間ごときに唆されやがって。覚悟はできてるんだろうな？」</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の問いに、涙は即座に、敢然と答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人間が、私の心を位置づけてくれました。あなたこそ、侮蔑している人間以下の存在です！あなたみたいな者こそ、真に侮蔑するべき種族なのですよ！」</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言葉に、迷いはなかった。だが。</w:t>
      </w:r>
    </w:p>
    <w:p>
      <w:pPr>
        <w:pStyle w:val="TextBodyIndent"/>
        <w:rPr>
          <w:rFonts w:ascii="HGPｺﾞｼｯｸE" w:hAnsi="HGPｺﾞｼｯｸE" w:eastAsia="HGPｺﾞｼｯｸE"/>
          <w:sz w:val="24"/>
        </w:rPr>
      </w:pPr>
      <w:r>
        <w:rPr>
          <w:rFonts w:ascii="HGPｺﾞｼｯｸE" w:hAnsi="HGPｺﾞｼｯｸE" w:eastAsia="HGPｺﾞｼｯｸE"/>
          <w:sz w:val="24"/>
        </w:rPr>
        <w:t>「…調子に乗りおって、この呪われた娘があ！！！」</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怒り狂い、左手を挙げる。そして、</w:t>
      </w:r>
    </w:p>
    <w:p>
      <w:pPr>
        <w:pStyle w:val="TextBodyIndent"/>
        <w:rPr>
          <w:rFonts w:ascii="HGPｺﾞｼｯｸE" w:hAnsi="HGPｺﾞｼｯｸE" w:eastAsia="HGPｺﾞｼｯｸE"/>
          <w:sz w:val="24"/>
        </w:rPr>
      </w:pPr>
      <w:r>
        <w:rPr>
          <w:rFonts w:ascii="HGPｺﾞｼｯｸE" w:hAnsi="HGPｺﾞｼｯｸE" w:eastAsia="HGPｺﾞｼｯｸE"/>
          <w:sz w:val="24"/>
        </w:rPr>
        <w:t>振り下ろした。その瞬間、全てがざわめき始めた。</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不敵な笑みを浮かべ、吐き捨てる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もう止められん。二人とも、俺の力を存分に味わい冥土の土産とするがいいさ！」</w:t>
      </w:r>
    </w:p>
    <w:p>
      <w:pPr>
        <w:pStyle w:val="TextBodyIndent"/>
        <w:rPr>
          <w:rFonts w:ascii="HGPｺﾞｼｯｸE" w:hAnsi="HGPｺﾞｼｯｸE" w:eastAsia="HGPｺﾞｼｯｸE"/>
          <w:sz w:val="24"/>
        </w:rPr>
      </w:pPr>
      <w:r>
        <w:rPr>
          <w:rFonts w:ascii="HGPｺﾞｼｯｸE" w:hAnsi="HGPｺﾞｼｯｸE" w:eastAsia="HGPｺﾞｼｯｸE"/>
          <w:sz w:val="24"/>
        </w:rPr>
        <w:t>笑い声を残し、夕闇へと消えた。涙は呆然と立ち尽くしたまま動かない。</w:t>
      </w:r>
    </w:p>
    <w:p>
      <w:pPr>
        <w:pStyle w:val="TextBodyIndent"/>
        <w:rPr>
          <w:rFonts w:ascii="HGPｺﾞｼｯｸE" w:hAnsi="HGPｺﾞｼｯｸE" w:eastAsia="HGPｺﾞｼｯｸE"/>
          <w:sz w:val="24"/>
        </w:rPr>
      </w:pPr>
      <w:r>
        <w:rPr>
          <w:rFonts w:ascii="HGPｺﾞｼｯｸE" w:hAnsi="HGPｺﾞｼｯｸE" w:eastAsia="HGPｺﾞｼｯｸE"/>
          <w:sz w:val="24"/>
        </w:rPr>
        <w:t>「…なんだったんだ？一体」</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の呟きが、涙を動かした。慌てて辺りを見回す。</w:t>
      </w:r>
    </w:p>
    <w:p>
      <w:pPr>
        <w:pStyle w:val="TextBodyIndent"/>
        <w:rPr>
          <w:rFonts w:ascii="HGPｺﾞｼｯｸE" w:hAnsi="HGPｺﾞｼｯｸE" w:eastAsia="HGPｺﾞｼｯｸE"/>
          <w:sz w:val="24"/>
        </w:rPr>
      </w:pPr>
      <w:r>
        <w:rPr>
          <w:rFonts w:ascii="HGPｺﾞｼｯｸE" w:hAnsi="HGPｺﾞｼｯｸE" w:eastAsia="HGPｺﾞｼｯｸE"/>
          <w:sz w:val="24"/>
        </w:rPr>
        <w:t>「…いけない！どこから来るの？！横から？それとも…？！」</w:t>
      </w:r>
    </w:p>
    <w:p>
      <w:pPr>
        <w:pStyle w:val="TextBodyIndent"/>
        <w:rPr>
          <w:rFonts w:ascii="HGPｺﾞｼｯｸE" w:hAnsi="HGPｺﾞｼｯｸE" w:eastAsia="HGPｺﾞｼｯｸE"/>
          <w:sz w:val="24"/>
        </w:rPr>
      </w:pPr>
      <w:r>
        <w:rPr>
          <w:rFonts w:ascii="HGPｺﾞｼｯｸE" w:hAnsi="HGPｺﾞｼｯｸE" w:eastAsia="HGPｺﾞｼｯｸE"/>
          <w:sz w:val="24"/>
        </w:rPr>
        <w:t>背後、この公園にそぐわない車の音。</w:t>
      </w:r>
    </w:p>
    <w:p>
      <w:pPr>
        <w:pStyle w:val="TextBodyIndent"/>
        <w:rPr>
          <w:rFonts w:ascii="HGPｺﾞｼｯｸE" w:hAnsi="HGPｺﾞｼｯｸE" w:eastAsia="HGPｺﾞｼｯｸE"/>
          <w:sz w:val="24"/>
        </w:rPr>
      </w:pP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二人は驚愕した。在り得ない、しかし目の前に迫る魔物は、</w:t>
      </w:r>
    </w:p>
    <w:p>
      <w:pPr>
        <w:pStyle w:val="TextBodyIndent"/>
        <w:rPr>
          <w:rFonts w:ascii="HGPｺﾞｼｯｸE" w:hAnsi="HGPｺﾞｼｯｸE" w:eastAsia="HGPｺﾞｼｯｸE"/>
          <w:sz w:val="24"/>
        </w:rPr>
      </w:pPr>
      <w:r>
        <w:rPr>
          <w:rFonts w:ascii="HGPｺﾞｼｯｸE" w:hAnsi="HGPｺﾞｼｯｸE" w:eastAsia="HGPｺﾞｼｯｸE"/>
          <w:sz w:val="24"/>
        </w:rPr>
        <w:t>「…なんでトラックがこんなところに？！」</w:t>
      </w:r>
    </w:p>
    <w:p>
      <w:pPr>
        <w:pStyle w:val="TextBodyIndent"/>
        <w:rPr>
          <w:rFonts w:ascii="HGPｺﾞｼｯｸE" w:hAnsi="HGPｺﾞｼｯｸE" w:eastAsia="HGPｺﾞｼｯｸE"/>
          <w:sz w:val="24"/>
        </w:rPr>
      </w:pPr>
      <w:r>
        <w:rPr>
          <w:rFonts w:ascii="HGPｺﾞｼｯｸE" w:hAnsi="HGPｺﾞｼｯｸE" w:eastAsia="HGPｺﾞｼｯｸE"/>
          <w:sz w:val="24"/>
        </w:rPr>
        <w:t>既に間近へと迫っていた。涙も焦りを覚えたが、やがて一瞬で一つの結論に辿り着い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こいつを隠して、切り離したの？！</w:t>
      </w:r>
    </w:p>
    <w:p>
      <w:pPr>
        <w:pStyle w:val="TextBodyIndent"/>
        <w:rPr>
          <w:rFonts w:ascii="HGPｺﾞｼｯｸE" w:hAnsi="HGPｺﾞｼｯｸE" w:eastAsia="HGPｺﾞｼｯｸE"/>
          <w:sz w:val="24"/>
        </w:rPr>
      </w:pPr>
      <w:r>
        <w:rPr>
          <w:rFonts w:ascii="HGPｺﾞｼｯｸE" w:hAnsi="HGPｺﾞｼｯｸE" w:eastAsia="HGPｺﾞｼｯｸE"/>
          <w:sz w:val="24"/>
        </w:rPr>
        <w:t>手を挙げたのもこのためだろう、『ここに来る』という運命を利用してこの計画を実行したのだ。涙は己の甘さに舌打ち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は混乱しているのか、立ったまま動かない。</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差、僅か２メートルを切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まだ、具弥は動かない。</w:t>
      </w:r>
    </w:p>
    <w:p>
      <w:pPr>
        <w:pStyle w:val="TextBodyIndent"/>
        <w:rPr>
          <w:rFonts w:ascii="HGPｺﾞｼｯｸE" w:hAnsi="HGPｺﾞｼｯｸE" w:eastAsia="HGPｺﾞｼｯｸE"/>
          <w:sz w:val="24"/>
        </w:rPr>
      </w:pPr>
      <w:r>
        <w:rPr>
          <w:rFonts w:ascii="HGPｺﾞｼｯｸE" w:hAnsi="HGPｺﾞｼｯｸE" w:eastAsia="HGPｺﾞｼｯｸE"/>
          <w:sz w:val="24"/>
        </w:rPr>
        <w:t>その時、涙は動いた。身体が勝手に反応したかの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だめええええええええええええっっ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跳躍し、具弥を突き飛ばす。足に力が入っていないのが幸いし、具弥は勢いよく木に叩きつけられる。</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が体勢を立て直し、涙を見た瞬間、</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一瞬、涙が微笑んだ。そして、</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ドンッ……</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軽い音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自分を護ってくれた者が、遥か向こうに飛んでゆく。</w:t>
      </w:r>
    </w:p>
    <w:p>
      <w:pPr>
        <w:pStyle w:val="TextBodyIndent"/>
        <w:rPr>
          <w:rFonts w:ascii="HGPｺﾞｼｯｸE" w:hAnsi="HGPｺﾞｼｯｸE" w:eastAsia="HGPｺﾞｼｯｸE"/>
          <w:sz w:val="24"/>
        </w:rPr>
      </w:pPr>
      <w:r>
        <w:rPr>
          <w:rFonts w:ascii="HGPｺﾞｼｯｸE" w:hAnsi="HGPｺﾞｼｯｸE" w:eastAsia="HGPｺﾞｼｯｸE"/>
          <w:sz w:val="24"/>
        </w:rPr>
        <w:t>全てが、ゆっくりと進行しているように見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何も出来なかった。ただ、見ているだけ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トラックが、色を失い消えてゆく。</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と同時に、涙が、地面に叩きつけられて…</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は駆けた。短い筈の距離、それすらも遠く感じられた。</w:t>
      </w:r>
    </w:p>
    <w:p>
      <w:pPr>
        <w:pStyle w:val="TextBodyIndent"/>
        <w:rPr>
          <w:rFonts w:ascii="HGPｺﾞｼｯｸE" w:hAnsi="HGPｺﾞｼｯｸE" w:eastAsia="HGPｺﾞｼｯｸE"/>
          <w:sz w:val="24"/>
        </w:rPr>
      </w:pPr>
      <w:r>
        <w:rPr>
          <w:rFonts w:ascii="HGPｺﾞｼｯｸE" w:hAnsi="HGPｺﾞｼｯｸE" w:eastAsia="HGPｺﾞｼｯｸE"/>
          <w:sz w:val="24"/>
        </w:rPr>
        <w:t>全速で、駆けてゆく。</w:t>
      </w:r>
    </w:p>
    <w:p>
      <w:pPr>
        <w:pStyle w:val="TextBodyIndent"/>
        <w:rPr>
          <w:rFonts w:ascii="HGPｺﾞｼｯｸE" w:hAnsi="HGPｺﾞｼｯｸE" w:eastAsia="HGPｺﾞｼｯｸE"/>
          <w:sz w:val="24"/>
        </w:rPr>
      </w:pPr>
      <w:r>
        <w:rPr>
          <w:rFonts w:ascii="HGPｺﾞｼｯｸE" w:hAnsi="HGPｺﾞｼｯｸE" w:eastAsia="HGPｺﾞｼｯｸE"/>
          <w:sz w:val="24"/>
        </w:rPr>
        <w:t>僅か数秒、それが具弥には幾分に感じられたか。</w:t>
      </w:r>
    </w:p>
    <w:p>
      <w:pPr>
        <w:pStyle w:val="TextBodyIndent"/>
        <w:rPr>
          <w:rFonts w:ascii="HGPｺﾞｼｯｸE" w:hAnsi="HGPｺﾞｼｯｸE" w:eastAsia="HGPｺﾞｼｯｸE"/>
          <w:sz w:val="24"/>
        </w:rPr>
      </w:pPr>
      <w:r>
        <w:rPr>
          <w:rFonts w:ascii="HGPｺﾞｼｯｸE" w:hAnsi="HGPｺﾞｼｯｸE" w:eastAsia="HGPｺﾞｼｯｸE"/>
          <w:sz w:val="24"/>
        </w:rPr>
        <w:t>涙の傍らに到着するとすぐに気道を確保する体勢を取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涙？涙っ！！」</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の呼びかけに涙が弱々しく目を開ける。</w:t>
      </w:r>
    </w:p>
    <w:p>
      <w:pPr>
        <w:pStyle w:val="TextBodyIndent"/>
        <w:rPr>
          <w:rFonts w:ascii="HGPｺﾞｼｯｸE" w:hAnsi="HGPｺﾞｼｯｸE" w:eastAsia="HGPｺﾞｼｯｸE"/>
          <w:sz w:val="24"/>
        </w:rPr>
      </w:pPr>
      <w:r>
        <w:rPr>
          <w:rFonts w:ascii="HGPｺﾞｼｯｸE" w:hAnsi="HGPｺﾞｼｯｸE" w:eastAsia="HGPｺﾞｼｯｸE"/>
          <w:sz w:val="24"/>
        </w:rPr>
        <w:t>「…う……？」</w:t>
      </w:r>
    </w:p>
    <w:p>
      <w:pPr>
        <w:pStyle w:val="TextBodyIndent"/>
        <w:rPr>
          <w:rFonts w:ascii="HGPｺﾞｼｯｸE" w:hAnsi="HGPｺﾞｼｯｸE" w:eastAsia="HGPｺﾞｼｯｸE"/>
          <w:sz w:val="24"/>
        </w:rPr>
      </w:pPr>
      <w:r>
        <w:rPr>
          <w:rFonts w:ascii="HGPｺﾞｼｯｸE" w:hAnsi="HGPｺﾞｼｯｸE" w:eastAsia="HGPｺﾞｼｯｸE"/>
          <w:sz w:val="24"/>
        </w:rPr>
        <w:t>何を言っているのかも聞き取りづらい。具弥は動転している自分を呪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喋っては駄目だ！誰かを呼んで…」</w:t>
      </w:r>
    </w:p>
    <w:p>
      <w:pPr>
        <w:pStyle w:val="TextBodyIndent"/>
        <w:rPr>
          <w:rFonts w:ascii="HGPｺﾞｼｯｸE" w:hAnsi="HGPｺﾞｼｯｸE" w:eastAsia="HGPｺﾞｼｯｸE"/>
          <w:sz w:val="24"/>
        </w:rPr>
      </w:pPr>
      <w:r>
        <w:rPr>
          <w:rFonts w:ascii="HGPｺﾞｼｯｸE" w:hAnsi="HGPｺﾞｼｯｸE" w:eastAsia="HGPｺﾞｼｯｸE"/>
          <w:sz w:val="24"/>
        </w:rPr>
        <w:t>「……無理…です…」</w:t>
      </w:r>
    </w:p>
    <w:p>
      <w:pPr>
        <w:pStyle w:val="TextBodyIndent"/>
        <w:rPr>
          <w:rFonts w:ascii="HGPｺﾞｼｯｸE" w:hAnsi="HGPｺﾞｼｯｸE" w:eastAsia="HGPｺﾞｼｯｸE"/>
          <w:sz w:val="24"/>
        </w:rPr>
      </w:pPr>
      <w:r>
        <w:rPr>
          <w:rFonts w:ascii="HGPｺﾞｼｯｸE" w:hAnsi="HGPｺﾞｼｯｸE" w:eastAsia="HGPｺﾞｼｯｸE"/>
          <w:sz w:val="24"/>
        </w:rPr>
        <w:t>ひどく落ち着いた声。何かを悟ったように具弥には聞こえた。</w:t>
      </w:r>
    </w:p>
    <w:p>
      <w:pPr>
        <w:pStyle w:val="TextBodyIndent"/>
        <w:rPr>
          <w:rFonts w:ascii="HGPｺﾞｼｯｸE" w:hAnsi="HGPｺﾞｼｯｸE" w:eastAsia="HGPｺﾞｼｯｸE"/>
          <w:sz w:val="24"/>
        </w:rPr>
      </w:pPr>
      <w:r>
        <w:rPr>
          <w:rFonts w:ascii="HGPｺﾞｼｯｸE" w:hAnsi="HGPｺﾞｼｯｸE" w:eastAsia="HGPｺﾞｼｯｸE"/>
          <w:sz w:val="24"/>
        </w:rPr>
        <w:t>だから、具弥は言った。ありったけの、声を振り絞って。</w:t>
      </w:r>
    </w:p>
    <w:p>
      <w:pPr>
        <w:pStyle w:val="TextBodyIndent"/>
        <w:rPr>
          <w:rFonts w:ascii="HGPｺﾞｼｯｸE" w:hAnsi="HGPｺﾞｼｯｸE" w:eastAsia="HGPｺﾞｼｯｸE"/>
          <w:sz w:val="24"/>
        </w:rPr>
      </w:pPr>
      <w:r>
        <w:rPr>
          <w:rFonts w:ascii="HGPｺﾞｼｯｸE" w:hAnsi="HGPｺﾞｼｯｸE" w:eastAsia="HGPｺﾞｼｯｸE"/>
          <w:sz w:val="24"/>
        </w:rPr>
        <w:t>「死のうと思うな！絶対に、こんなのないからな！」</w:t>
      </w:r>
    </w:p>
    <w:p>
      <w:pPr>
        <w:pStyle w:val="TextBodyIndent"/>
        <w:rPr>
          <w:rFonts w:ascii="HGPｺﾞｼｯｸE" w:hAnsi="HGPｺﾞｼｯｸE" w:eastAsia="HGPｺﾞｼｯｸE"/>
          <w:sz w:val="24"/>
        </w:rPr>
      </w:pPr>
      <w:r>
        <w:rPr>
          <w:rFonts w:ascii="HGPｺﾞｼｯｸE" w:hAnsi="HGPｺﾞｼｯｸE" w:eastAsia="HGPｺﾞｼｯｸE"/>
          <w:sz w:val="24"/>
        </w:rPr>
        <w:t>「……あなたには、迷惑を…掛けま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具弥の言うことを無視して涙は言葉を紡ぐ。具弥も、何も言わなかった。いや、言え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わたしが、こうやって………誰かを護れたのも…あなたの………ありが……とう…」</w:t>
      </w:r>
    </w:p>
    <w:p>
      <w:pPr>
        <w:pStyle w:val="TextBodyIndent"/>
        <w:rPr>
          <w:rFonts w:ascii="HGPｺﾞｼｯｸE" w:hAnsi="HGPｺﾞｼｯｸE" w:eastAsia="HGPｺﾞｼｯｸE"/>
          <w:sz w:val="24"/>
        </w:rPr>
      </w:pPr>
      <w:r>
        <w:rPr>
          <w:rFonts w:ascii="HGPｺﾞｼｯｸE" w:hAnsi="HGPｺﾞｼｯｸE" w:eastAsia="HGPｺﾞｼｯｸE"/>
          <w:sz w:val="24"/>
        </w:rPr>
        <w:t>声が掠れる。それでも、具弥は逃すまいとして聞き入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そんな、泣かないで…わた……しは、いなくなって…も、…あなた…は…」</w:t>
      </w:r>
    </w:p>
    <w:p>
      <w:pPr>
        <w:pStyle w:val="TextBodyIndent"/>
        <w:rPr>
          <w:rFonts w:ascii="HGPｺﾞｼｯｸE" w:hAnsi="HGPｺﾞｼｯｸE" w:eastAsia="HGPｺﾞｼｯｸE"/>
          <w:sz w:val="24"/>
        </w:rPr>
      </w:pPr>
      <w:r>
        <w:rPr>
          <w:rFonts w:ascii="HGPｺﾞｼｯｸE" w:hAnsi="HGPｺﾞｼｯｸE" w:eastAsia="HGPｺﾞｼｯｸE"/>
          <w:sz w:val="24"/>
        </w:rPr>
        <w:t>口が動くが、声は紡がれ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涙が、握った手の甲へと落ちる。</w:t>
      </w:r>
    </w:p>
    <w:p>
      <w:pPr>
        <w:pStyle w:val="TextBodyIndent"/>
        <w:rPr>
          <w:rFonts w:ascii="HGPｺﾞｼｯｸE" w:hAnsi="HGPｺﾞｼｯｸE" w:eastAsia="HGPｺﾞｼｯｸE"/>
          <w:sz w:val="24"/>
        </w:rPr>
      </w:pPr>
      <w:r>
        <w:rPr>
          <w:rFonts w:ascii="HGPｺﾞｼｯｸE" w:hAnsi="HGPｺﾞｼｯｸE" w:eastAsia="HGPｺﾞｼｯｸE"/>
          <w:sz w:val="24"/>
        </w:rPr>
        <w:t>それが、最期だ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涙の身体が光に包まれる。虹のような、たくさんの光を放ち、</w:t>
      </w:r>
    </w:p>
    <w:p>
      <w:pPr>
        <w:pStyle w:val="TextBodyIndent"/>
        <w:rPr>
          <w:rFonts w:ascii="HGPｺﾞｼｯｸE" w:hAnsi="HGPｺﾞｼｯｸE" w:eastAsia="HGPｺﾞｼｯｸE"/>
          <w:sz w:val="24"/>
        </w:rPr>
      </w:pPr>
      <w:r>
        <w:rPr>
          <w:rFonts w:ascii="HGPｺﾞｼｯｸE" w:hAnsi="HGPｺﾞｼｯｸE" w:eastAsia="HGPｺﾞｼｯｸE"/>
          <w:sz w:val="24"/>
        </w:rPr>
        <w:t>消滅。</w:t>
      </w:r>
    </w:p>
    <w:p>
      <w:pPr>
        <w:pStyle w:val="TextBodyIndent"/>
        <w:rPr>
          <w:rFonts w:ascii="HGPｺﾞｼｯｸE" w:hAnsi="HGPｺﾞｼｯｸE" w:eastAsia="HGPｺﾞｼｯｸE"/>
          <w:sz w:val="24"/>
        </w:rPr>
      </w:pPr>
      <w:r>
        <w:rPr>
          <w:rFonts w:ascii="HGPｺﾞｼｯｸE" w:hAnsi="HGPｺﾞｼｯｸE" w:eastAsia="HGPｺﾞｼｯｸE"/>
          <w:sz w:val="24"/>
        </w:rPr>
        <w:t>「…涙？」</w:t>
      </w:r>
    </w:p>
    <w:p>
      <w:pPr>
        <w:pStyle w:val="TextBodyIndent"/>
        <w:rPr>
          <w:rFonts w:ascii="HGPｺﾞｼｯｸE" w:hAnsi="HGPｺﾞｼｯｸE" w:eastAsia="HGPｺﾞｼｯｸE"/>
          <w:sz w:val="24"/>
        </w:rPr>
      </w:pPr>
      <w:r>
        <w:rPr>
          <w:rFonts w:ascii="HGPｺﾞｼｯｸE" w:hAnsi="HGPｺﾞｼｯｸE" w:eastAsia="HGPｺﾞｼｯｸE"/>
          <w:sz w:val="24"/>
        </w:rPr>
        <w:t>呼んでも、返っては来ない。その事実が身体を支配して、</w:t>
      </w:r>
    </w:p>
    <w:p>
      <w:pPr>
        <w:pStyle w:val="TextBodyIndent"/>
        <w:rPr>
          <w:rFonts w:ascii="HGPｺﾞｼｯｸE" w:hAnsi="HGPｺﾞｼｯｸE" w:eastAsia="HGPｺﾞｼｯｸE"/>
          <w:sz w:val="24"/>
        </w:rPr>
      </w:pPr>
      <w:r>
        <w:rPr>
          <w:rFonts w:ascii="HGPｺﾞｼｯｸE" w:hAnsi="HGPｺﾞｼｯｸE" w:eastAsia="HGPｺﾞｼｯｸE"/>
          <w:sz w:val="24"/>
        </w:rPr>
        <w:t>「わああああああああああああああああああああああっっっ</w:t>
      </w:r>
      <w:r>
        <w:rPr>
          <w:rFonts w:eastAsia="HGPｺﾞｼｯｸE" w:ascii="HGPｺﾞｼｯｸE" w:hAnsi="HGPｺﾞｼｯｸE"/>
          <w:sz w:val="24"/>
        </w:rPr>
        <w:t>!!!!</w:t>
      </w: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慟哭だけが、冷たい冬の公園に響き渡った。</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そんな、バカな？！」</w:t>
      </w:r>
    </w:p>
    <w:p>
      <w:pPr>
        <w:pStyle w:val="TextBodyIndent"/>
        <w:rPr>
          <w:rFonts w:ascii="HGPｺﾞｼｯｸE" w:hAnsi="HGPｺﾞｼｯｸE" w:eastAsia="HGPｺﾞｼｯｸE"/>
          <w:sz w:val="24"/>
        </w:rPr>
      </w:pPr>
      <w:r>
        <w:rPr>
          <w:rFonts w:ascii="HGPｺﾞｼｯｸE" w:hAnsi="HGPｺﾞｼｯｸE" w:eastAsia="HGPｺﾞｼｯｸE"/>
          <w:sz w:val="24"/>
        </w:rPr>
        <w:t>在り得ない。自分は二人の四肢が砕ける分の材料を用意し、仕掛けるタイミングも間違っていなかったはずだ。ならば何故人間が生き、殺したい相手は真に消滅していないのか？！</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の顔は青褪めていた。間違いのない間違い、その思いだけが焦燥させた。</w:t>
      </w:r>
    </w:p>
    <w:p>
      <w:pPr>
        <w:pStyle w:val="TextBodyIndent"/>
        <w:rPr>
          <w:rFonts w:ascii="HGPｺﾞｼｯｸE" w:hAnsi="HGPｺﾞｼｯｸE" w:eastAsia="HGPｺﾞｼｯｸE"/>
          <w:sz w:val="24"/>
        </w:rPr>
      </w:pPr>
      <w:r>
        <w:rPr>
          <w:rFonts w:ascii="HGPｺﾞｼｯｸE" w:hAnsi="HGPｺﾞｼｯｸE" w:eastAsia="HGPｺﾞｼｯｸE"/>
          <w:sz w:val="24"/>
        </w:rPr>
        <w:t>「何故だ？！私は、間違っていないはずだ！ならば…」</w:t>
      </w:r>
    </w:p>
    <w:p>
      <w:pPr>
        <w:pStyle w:val="TextBodyIndent"/>
        <w:rPr>
          <w:rFonts w:ascii="HGPｺﾞｼｯｸE" w:hAnsi="HGPｺﾞｼｯｸE" w:eastAsia="HGPｺﾞｼｯｸE"/>
          <w:sz w:val="24"/>
        </w:rPr>
      </w:pPr>
      <w:r>
        <w:rPr>
          <w:rFonts w:ascii="HGPｺﾞｼｯｸE" w:hAnsi="HGPｺﾞｼｯｸE" w:eastAsia="HGPｺﾞｼｯｸE"/>
          <w:sz w:val="24"/>
        </w:rPr>
        <w:t>「そうだよ、僕が原因だ」</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背後に潜む声を見た。白い翼に、ショートカットの天使。</w:t>
      </w:r>
    </w:p>
    <w:p>
      <w:pPr>
        <w:pStyle w:val="TextBodyIndent"/>
        <w:rPr>
          <w:rFonts w:ascii="HGPｺﾞｼｯｸE" w:hAnsi="HGPｺﾞｼｯｸE" w:eastAsia="HGPｺﾞｼｯｸE"/>
          <w:sz w:val="24"/>
        </w:rPr>
      </w:pPr>
      <w:r>
        <w:rPr>
          <w:rFonts w:ascii="HGPｺﾞｼｯｸE" w:hAnsi="HGPｺﾞｼｯｸE" w:eastAsia="HGPｺﾞｼｯｸE"/>
          <w:sz w:val="24"/>
        </w:rPr>
        <w:t>ラピィスは即座に正拳突きを繰り出す。</w:t>
      </w:r>
    </w:p>
    <w:p>
      <w:pPr>
        <w:pStyle w:val="TextBodyIndent"/>
        <w:rPr>
          <w:rFonts w:ascii="HGPｺﾞｼｯｸE" w:hAnsi="HGPｺﾞｼｯｸE" w:eastAsia="HGPｺﾞｼｯｸE"/>
          <w:sz w:val="24"/>
        </w:rPr>
      </w:pPr>
      <w:r>
        <w:rPr>
          <w:rFonts w:ascii="HGPｺﾞｼｯｸE" w:hAnsi="HGPｺﾞｼｯｸE" w:eastAsia="HGPｺﾞｼｯｸE"/>
          <w:sz w:val="24"/>
        </w:rPr>
        <w:t>が、天使は消えていた。</w:t>
      </w:r>
    </w:p>
    <w:p>
      <w:pPr>
        <w:pStyle w:val="TextBodyInden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どこにいる？！</w:t>
      </w:r>
    </w:p>
    <w:p>
      <w:pPr>
        <w:pStyle w:val="TextBodyIndent"/>
        <w:rPr>
          <w:rFonts w:ascii="HGPｺﾞｼｯｸE" w:hAnsi="HGPｺﾞｼｯｸE" w:eastAsia="HGPｺﾞｼｯｸE"/>
          <w:sz w:val="24"/>
        </w:rPr>
      </w:pPr>
      <w:r>
        <w:rPr>
          <w:rFonts w:ascii="HGPｺﾞｼｯｸE" w:hAnsi="HGPｺﾞｼｯｸE" w:eastAsia="HGPｺﾞｼｯｸE"/>
          <w:sz w:val="24"/>
        </w:rPr>
        <w:t>「こっちだよ」</w:t>
      </w:r>
    </w:p>
    <w:p>
      <w:pPr>
        <w:pStyle w:val="TextBodyIndent"/>
        <w:rPr>
          <w:rFonts w:ascii="HGPｺﾞｼｯｸE" w:hAnsi="HGPｺﾞｼｯｸE" w:eastAsia="HGPｺﾞｼｯｸE"/>
          <w:sz w:val="24"/>
        </w:rPr>
      </w:pPr>
      <w:r>
        <w:rPr>
          <w:rFonts w:ascii="HGPｺﾞｼｯｸE" w:hAnsi="HGPｺﾞｼｯｸE" w:eastAsia="HGPｺﾞｼｯｸE"/>
          <w:sz w:val="24"/>
        </w:rPr>
        <w:t>また背後。もう後ろは見なか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見ることが出来なかった。初めて味わう恐怖。</w:t>
      </w:r>
    </w:p>
    <w:p>
      <w:pPr>
        <w:pStyle w:val="TextBodyIndent"/>
        <w:rPr>
          <w:rFonts w:ascii="HGPｺﾞｼｯｸE" w:hAnsi="HGPｺﾞｼｯｸE" w:eastAsia="HGPｺﾞｼｯｸE"/>
          <w:sz w:val="24"/>
        </w:rPr>
      </w:pPr>
      <w:r>
        <w:rPr>
          <w:rFonts w:ascii="HGPｺﾞｼｯｸE" w:hAnsi="HGPｺﾞｼｯｸE" w:eastAsia="HGPｺﾞｼｯｸE"/>
          <w:sz w:val="24"/>
        </w:rPr>
        <w:t>声は、笑いながら言った。</w:t>
      </w:r>
    </w:p>
    <w:p>
      <w:pPr>
        <w:pStyle w:val="TextBodyIndent"/>
        <w:rPr/>
      </w:pPr>
      <w:r>
        <w:rPr>
          <w:rFonts w:ascii="HGPｺﾞｼｯｸE" w:hAnsi="HGPｺﾞｼｯｸE" w:eastAsia="HGPｺﾞｼｯｸE"/>
          <w:sz w:val="24"/>
        </w:rPr>
        <w:t>「…ふふっ、上級悪魔もこんなものかな。僕みたいな『</w:t>
      </w:r>
      <w:r/>
      <w:r>
        <w:ruby>
          <w:rubyPr>
            <w:rubyAlign w:val="distributeSpace"/>
            <w:hps w:val="13"/>
            <w:hpsRaise w:val="24"/>
            <w:hpsBaseText w:val="24"/>
            <w:lid w:val="ja-JP"/>
          </w:rubyPr>
          <w:rt>
            <w:r>
              <w:rPr>
                <w:rFonts w:ascii="HG教科書体" w:hAnsi="HG教科書体"/>
                <w:sz w:val="13"/>
                <w:szCs w:val="24"/>
              </w:rPr>
              <w:t>リム・セラフ</w:t>
            </w:r>
          </w:rt>
          <w:rubyBase>
            <w:r>
              <w:rPr>
                <w:rFonts w:ascii="HGPｺﾞｼｯｸE" w:hAnsi="HGPｺﾞｼｯｸE" w:eastAsia="HGPｺﾞｼｯｸE"/>
                <w:sz w:val="24"/>
              </w:rPr>
              <w:t>下級天使長</w:t>
            </w:r>
            <w:r/>
          </w:rubyBase>
        </w:ruby>
      </w:r>
      <w:r>
        <w:rPr>
          <w:rFonts w:ascii="HGPｺﾞｼｯｸE" w:hAnsi="HGPｺﾞｼｯｸE" w:eastAsia="HGPｺﾞｼｯｸE"/>
          <w:sz w:val="24"/>
        </w:rPr>
        <w:t>』も相手に出来ないなんてさ」</w:t>
      </w:r>
    </w:p>
    <w:p>
      <w:pPr>
        <w:pStyle w:val="TextBodyIndent"/>
        <w:rPr>
          <w:rFonts w:ascii="HGPｺﾞｼｯｸE" w:hAnsi="HGPｺﾞｼｯｸE" w:eastAsia="HGPｺﾞｼｯｸE"/>
          <w:sz w:val="24"/>
        </w:rPr>
      </w:pPr>
      <w:r>
        <w:rPr>
          <w:rFonts w:ascii="HGPｺﾞｼｯｸE" w:hAnsi="HGPｺﾞｼｯｸE" w:eastAsia="HGPｺﾞｼｯｸE"/>
          <w:sz w:val="24"/>
        </w:rPr>
        <w:t>「…天使長だと？！」</w:t>
      </w:r>
    </w:p>
    <w:p>
      <w:pPr>
        <w:pStyle w:val="TextBodyIndent"/>
        <w:rPr>
          <w:rFonts w:ascii="HGPｺﾞｼｯｸE" w:hAnsi="HGPｺﾞｼｯｸE" w:eastAsia="HGPｺﾞｼｯｸE"/>
          <w:sz w:val="24"/>
        </w:rPr>
      </w:pPr>
      <w:r>
        <w:rPr>
          <w:rFonts w:ascii="HGPｺﾞｼｯｸE" w:hAnsi="HGPｺﾞｼｯｸE" w:eastAsia="HGPｺﾞｼｯｸE"/>
          <w:sz w:val="24"/>
        </w:rPr>
        <w:t>既にラピィスの四肢は恐怖と焦燥で支配されていた。</w:t>
      </w:r>
    </w:p>
    <w:p>
      <w:pPr>
        <w:pStyle w:val="TextBodyIndent"/>
        <w:rPr>
          <w:rFonts w:ascii="HGPｺﾞｼｯｸE" w:hAnsi="HGPｺﾞｼｯｸE" w:eastAsia="HGPｺﾞｼｯｸE"/>
          <w:sz w:val="24"/>
        </w:rPr>
      </w:pPr>
      <w:r>
        <w:rPr>
          <w:rFonts w:ascii="HGPｺﾞｼｯｸE" w:hAnsi="HGPｺﾞｼｯｸE" w:eastAsia="HGPｺﾞｼｯｸE"/>
          <w:sz w:val="24"/>
        </w:rPr>
        <w:t>動けない。</w:t>
      </w:r>
    </w:p>
    <w:p>
      <w:pPr>
        <w:pStyle w:val="TextBodyIndent"/>
        <w:rPr>
          <w:rFonts w:ascii="HGPｺﾞｼｯｸE" w:hAnsi="HGPｺﾞｼｯｸE" w:eastAsia="HGPｺﾞｼｯｸE"/>
          <w:sz w:val="24"/>
        </w:rPr>
      </w:pPr>
      <w:r>
        <w:rPr>
          <w:rFonts w:ascii="HGPｺﾞｼｯｸE" w:hAnsi="HGPｺﾞｼｯｸE" w:eastAsia="HGPｺﾞｼｯｸE"/>
          <w:sz w:val="24"/>
        </w:rPr>
        <w:t>「こっちもいろいろあってね、彼女を天界に連れて行かなければならないんだ。その点、君には感謝しているよ。僕が堕天使の烙印を押されなくして任務を遂行できるのだ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淡々とした声だった、まるでその言葉があらかじめ用意されていたかのように。</w:t>
      </w:r>
    </w:p>
    <w:p>
      <w:pPr>
        <w:pStyle w:val="TextBodyIndent"/>
        <w:rPr>
          <w:rFonts w:ascii="HGPｺﾞｼｯｸE" w:hAnsi="HGPｺﾞｼｯｸE" w:eastAsia="HGPｺﾞｼｯｸE"/>
          <w:sz w:val="24"/>
        </w:rPr>
      </w:pPr>
      <w:r>
        <w:rPr>
          <w:rFonts w:ascii="HGPｺﾞｼｯｸE" w:hAnsi="HGPｺﾞｼｯｸE" w:eastAsia="HGPｺﾞｼｯｸE"/>
          <w:sz w:val="24"/>
        </w:rPr>
        <w:t>「まあ、それに敬意を表して、僕が『死』よりも辛い恐怖を与えてあげるよ。なに、一瞬で済むから。怖くないよ？」</w:t>
      </w:r>
    </w:p>
    <w:p>
      <w:pPr>
        <w:pStyle w:val="TextBodyIndent"/>
        <w:rPr>
          <w:rFonts w:ascii="HGPｺﾞｼｯｸE" w:hAnsi="HGPｺﾞｼｯｸE" w:eastAsia="HGPｺﾞｼｯｸE"/>
          <w:sz w:val="24"/>
        </w:rPr>
      </w:pPr>
      <w:r>
        <w:rPr>
          <w:rFonts w:ascii="HGPｺﾞｼｯｸE" w:hAnsi="HGPｺﾞｼｯｸE" w:eastAsia="HGPｺﾞｼｯｸE"/>
          <w:sz w:val="24"/>
        </w:rPr>
        <w:t>そして、それは予告どおりほんの一瞬で終わ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四肢が、ことごとく泣き別れる。</w:t>
      </w:r>
    </w:p>
    <w:p>
      <w:pPr>
        <w:pStyle w:val="TextBodyIndent"/>
        <w:rPr>
          <w:rFonts w:ascii="HGPｺﾞｼｯｸE" w:hAnsi="HGPｺﾞｼｯｸE" w:eastAsia="HGPｺﾞｼｯｸE"/>
          <w:sz w:val="24"/>
        </w:rPr>
      </w:pPr>
      <w:r>
        <w:rPr>
          <w:rFonts w:ascii="HGPｺﾞｼｯｸE" w:hAnsi="HGPｺﾞｼｯｸE" w:eastAsia="HGPｺﾞｼｯｸE"/>
          <w:sz w:val="24"/>
        </w:rPr>
        <w:t>地に落ちぬうちに、灰色の光を纏い、消滅。</w:t>
      </w:r>
    </w:p>
    <w:p>
      <w:pPr>
        <w:pStyle w:val="TextBodyIndent"/>
        <w:rPr>
          <w:rFonts w:ascii="HGPｺﾞｼｯｸE" w:hAnsi="HGPｺﾞｼｯｸE" w:eastAsia="HGPｺﾞｼｯｸE"/>
          <w:sz w:val="24"/>
        </w:rPr>
      </w:pPr>
      <w:r>
        <w:rPr>
          <w:rFonts w:ascii="HGPｺﾞｼｯｸE" w:hAnsi="HGPｺﾞｼｯｸE" w:eastAsia="HGPｺﾞｼｯｸE"/>
          <w:sz w:val="24"/>
        </w:rPr>
        <w:t>次にラピィスが支配されるのは言いようのない痛み。</w:t>
      </w:r>
    </w:p>
    <w:p>
      <w:pPr>
        <w:pStyle w:val="TextBodyIndent"/>
        <w:rPr>
          <w:rFonts w:ascii="HGPｺﾞｼｯｸE" w:hAnsi="HGPｺﾞｼｯｸE" w:eastAsia="HGPｺﾞｼｯｸE"/>
          <w:sz w:val="24"/>
        </w:rPr>
      </w:pPr>
      <w:r>
        <w:rPr>
          <w:rFonts w:ascii="HGPｺﾞｼｯｸE" w:hAnsi="HGPｺﾞｼｯｸE" w:eastAsia="HGPｺﾞｼｯｸE"/>
          <w:sz w:val="24"/>
        </w:rPr>
        <w:t>そして、絶叫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微かに笑んだ後、声は呟くように言った。</w:t>
      </w:r>
    </w:p>
    <w:p>
      <w:pPr>
        <w:pStyle w:val="TextBodyIndent"/>
        <w:rPr>
          <w:rFonts w:ascii="HGPｺﾞｼｯｸE" w:hAnsi="HGPｺﾞｼｯｸE" w:eastAsia="HGPｺﾞｼｯｸE"/>
          <w:sz w:val="24"/>
        </w:rPr>
      </w:pPr>
      <w:r>
        <w:rPr>
          <w:rFonts w:ascii="HGPｺﾞｼｯｸE" w:hAnsi="HGPｺﾞｼｯｸE" w:eastAsia="HGPｺﾞｼｯｸE"/>
          <w:sz w:val="24"/>
        </w:rPr>
        <w:t>「大丈夫、それくらいじゃまだ死ねないよ。…ただ、まだ君の前にきちんと姿を現すべきではない。悪いけど、お暇させてもらうよ」</w:t>
      </w:r>
    </w:p>
    <w:p>
      <w:pPr>
        <w:pStyle w:val="TextBodyIndent"/>
        <w:rPr>
          <w:rFonts w:ascii="HGPｺﾞｼｯｸE" w:hAnsi="HGPｺﾞｼｯｸE" w:eastAsia="HGPｺﾞｼｯｸE"/>
          <w:sz w:val="24"/>
        </w:rPr>
      </w:pPr>
      <w:r>
        <w:rPr>
          <w:rFonts w:ascii="HGPｺﾞｼｯｸE" w:hAnsi="HGPｺﾞｼｯｸE" w:eastAsia="HGPｺﾞｼｯｸE"/>
          <w:sz w:val="24"/>
        </w:rPr>
        <w:t>もはや声は届いていなかった。だが、天使にはそんなことは関係なかった。会うことだけが、目的なのだから。</w:t>
      </w:r>
    </w:p>
    <w:p>
      <w:pPr>
        <w:pStyle w:val="TextBodyIndent"/>
        <w:rPr>
          <w:rFonts w:ascii="HGPｺﾞｼｯｸE" w:hAnsi="HGPｺﾞｼｯｸE" w:eastAsia="HGPｺﾞｼｯｸE"/>
          <w:sz w:val="24"/>
        </w:rPr>
      </w:pPr>
      <w:r>
        <w:rPr>
          <w:rFonts w:ascii="HGPｺﾞｼｯｸE" w:hAnsi="HGPｺﾞｼｯｸE" w:eastAsia="HGPｺﾞｼｯｸE"/>
          <w:sz w:val="24"/>
        </w:rPr>
        <w:t>悶え苦しむ悪魔を見ようとはせず、天使は姿を消した。</w:t>
      </w:r>
    </w:p>
    <w:p>
      <w:pPr>
        <w:pStyle w:val="TextBodyIndent"/>
        <w:rPr>
          <w:rFonts w:ascii="HGPｺﾞｼｯｸE" w:hAnsi="HGPｺﾞｼｯｸE" w:eastAsia="HGPｺﾞｼｯｸE"/>
          <w:sz w:val="24"/>
        </w:rPr>
      </w:pPr>
      <w:r>
        <w:rPr>
          <w:rFonts w:ascii="HGPｺﾞｼｯｸE" w:hAnsi="HGPｺﾞｼｯｸE" w:eastAsia="HGPｺﾞｼｯｸE"/>
          <w:sz w:val="24"/>
        </w:rPr>
        <w:t>絶叫だけが、虚空を支配した。</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間奏．</w:t>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eastAsia="HGPｺﾞｼｯｸE" w:ascii="HGPｺﾞｼｯｸE" w:hAnsi="HGPｺﾞｼｯｸE"/>
          <w:sz w:val="24"/>
        </w:rPr>
      </w:r>
    </w:p>
    <w:p>
      <w:pPr>
        <w:pStyle w:val="TextBodyIndent"/>
        <w:rPr>
          <w:rFonts w:ascii="HGPｺﾞｼｯｸE" w:hAnsi="HGPｺﾞｼｯｸE" w:eastAsia="HGPｺﾞｼｯｸE"/>
          <w:sz w:val="24"/>
        </w:rPr>
      </w:pPr>
      <w:r>
        <w:rPr>
          <w:rFonts w:ascii="HGPｺﾞｼｯｸE" w:hAnsi="HGPｺﾞｼｯｸE" w:eastAsia="HGPｺﾞｼｯｸE"/>
          <w:sz w:val="24"/>
        </w:rPr>
        <w:t>暗闇の中、長い廊下を歩く者が一人。</w:t>
      </w:r>
    </w:p>
    <w:p>
      <w:pPr>
        <w:pStyle w:val="TextBodyIndent"/>
        <w:rPr>
          <w:rFonts w:ascii="HGPｺﾞｼｯｸE" w:hAnsi="HGPｺﾞｼｯｸE" w:eastAsia="HGPｺﾞｼｯｸE"/>
          <w:sz w:val="24"/>
        </w:rPr>
      </w:pPr>
      <w:r>
        <w:rPr>
          <w:rFonts w:ascii="HGPｺﾞｼｯｸE" w:hAnsi="HGPｺﾞｼｯｸE" w:eastAsia="HGPｺﾞｼｯｸE"/>
          <w:sz w:val="24"/>
        </w:rPr>
        <w:t>どこまでも、同じ風景が続いている。</w:t>
      </w:r>
    </w:p>
    <w:p>
      <w:pPr>
        <w:pStyle w:val="TextBodyIndent"/>
        <w:rPr>
          <w:rFonts w:ascii="HGPｺﾞｼｯｸE" w:hAnsi="HGPｺﾞｼｯｸE" w:eastAsia="HGPｺﾞｼｯｸE"/>
          <w:sz w:val="24"/>
        </w:rPr>
      </w:pPr>
      <w:r>
        <w:rPr>
          <w:rFonts w:ascii="HGPｺﾞｼｯｸE" w:hAnsi="HGPｺﾞｼｯｸE" w:eastAsia="HGPｺﾞｼｯｸE"/>
          <w:sz w:val="24"/>
        </w:rPr>
        <w:t>「…………」</w:t>
      </w:r>
    </w:p>
    <w:p>
      <w:pPr>
        <w:pStyle w:val="TextBodyIndent"/>
        <w:rPr>
          <w:rFonts w:ascii="HGPｺﾞｼｯｸE" w:hAnsi="HGPｺﾞｼｯｸE" w:eastAsia="HGPｺﾞｼｯｸE"/>
          <w:sz w:val="24"/>
        </w:rPr>
      </w:pPr>
      <w:r>
        <w:rPr>
          <w:rFonts w:ascii="HGPｺﾞｼｯｸE" w:hAnsi="HGPｺﾞｼｯｸE" w:eastAsia="HGPｺﾞｼｯｸE"/>
          <w:sz w:val="24"/>
        </w:rPr>
        <w:t>歩く影は初め仕方なく、しかししばらくして苛立ったように呟いた。</w:t>
      </w:r>
    </w:p>
    <w:p>
      <w:pPr>
        <w:pStyle w:val="TextBodyIndent"/>
        <w:rPr/>
      </w:pPr>
      <w:r>
        <w:rPr>
          <w:rFonts w:ascii="HGPｺﾞｼｯｸE" w:hAnsi="HGPｺﾞｼｯｸE" w:eastAsia="HGPｺﾞｼｯｸE"/>
          <w:sz w:val="24"/>
        </w:rPr>
        <w:t>「</w:t>
      </w:r>
      <w:r>
        <w:rPr>
          <w:rFonts w:eastAsia="HGPｺﾞｼｯｸE" w:cs="Times New Roman" w:ascii="HGPｺﾞｼｯｸE" w:hAnsi="HGPｺﾞｼｯｸE"/>
          <w:sz w:val="24"/>
        </w:rPr>
        <w:t>Vens di nortiath valney . Le tuguethious va bastorz .</w:t>
      </w:r>
      <w:r>
        <w:rPr>
          <w:rFonts w:ascii="HGPｺﾞｼｯｸE" w:hAnsi="HGPｺﾞｼｯｸE" w:cs="Times New Roman" w:eastAsia="HGPｺﾞｼｯｸE"/>
          <w:sz w:val="24"/>
        </w:rPr>
        <w:t>」</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闇に似合わない、高めの声。瞬間、今まで歩いていた景色が硝子のように砕け散り、普通の民家の廊下となった。影はそのまま何も言わず壁に近づき、</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ゆっくりと入り込んだ。いや、吸い込まれてゆくようだ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影の行く先は、大きな書斎であった。明かりは影の目前、何者かが座る机の上にしかなく、暗い。来客に気付かぬらしく、そこの主は黙々と山積みされた書類に書き加えている。</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影はしばらく様子を見ていたが、やがて堪えきれなくなったように主の名を呼んだ。</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ミカエラ様」</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呼ばれた主は振り向く。―――ミカエラは女性であった。どことなく神聖さを醸し出すその姿は、一見近寄ることさえ許され難い存在である。</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ミカエラは影の姿を確認すると喜びの色を露わにする。</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わあ、カルファゼ君じゃん！どうだ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の君付けはどうにかしてください、仮にもあなたは『上級天使長』なのですから少しは普段から威厳を保たれた方が良いかと…」</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しかし、ミカエラは話など聞いていなか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んなのどーでもいいのっ。どうせ天界の威厳なんか先の大戦で無いも同然なんだし、いちいちうるさいのは元老院のじいさん連中ばっかじゃない」</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ミカエラ様？！」</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じょーだんじょーだん、とミカエラは椅子をカルファゼの方に向け、後方に傾ける。そして頭に両手を組んで愚痴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まあ、こうやって愚痴も言いたくなるわよ。大体、天界を統べる１６歳の乙女をこんな書斎に突っ込んで何用かと思いきや『しばらく公安委員会委員長を兼任してくれ』ってさ。お陰で私がどんな目に遭わされてると思ってんのよ、全く！」</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仕方がありません、元老院の決定は首長も従わなければなりませんからね」</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でもさ、あんまりじゃない！私だってこんな一辺倒の書類審査よりも戦争とか体動かしてストレス発散させてた方が性に合ってるっての！」</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の発言も天使長らしからぬものと思いますが…」</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いーのっ！っとにもう…あーあ、早く代わりの人見つからないかなあ…」</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う言って、ふと思いついたようにミカエラは問う。</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ういえば、カルファゼ君って何しに来たの？ひょっとして前々から頼んでたことが上手くいったとか？ま、そんな訳は…」</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ありますよ」</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短く応えたカルファゼに、うそ？！とミカエラは椅子から飛び降りてカルファゼに飛びつく。予測は出来てたといい、対処できずにいるカルファゼを尻目にミカエラは嬉々とし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やった、遂に私もこの職務から解放されるじゃん！そうか、やっぱり私の勘に狂いは無かったわね☆これであの子を補佐につけて、イクセラに委員長の辞任を交付、そいでもって私は新兵の訓練とか魔界への侵略準備が着々と進められる訳よね☆嬉しいな～」</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侵略は無理かと思いますが、他のことは手筈を整えれば可能でしょう。念のために魔族の者を一人重傷まで追い込んでおきました、どうやら謀反者らしいので天界に仕掛けてくれば魔界への侵攻も或いは…」</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本当に？！さっすが、カルちゃん☆良く解ってるう」</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誰がカルちゃんですか…」</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嫌そうなカルファゼを敢えて無視。代わりに？と疑問を以ってミカエラは返す。</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ういえばさ、その子の書類はどこ？今まで見たところ、彼女のは無かったはずだけど…」</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こです」</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ぴっ、と指差した先は引き出しの一つだ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全く、確か昨年から『もうすぐ交代だ～！』とか言って大事にとっておいたんじゃないですか。まあ、こんな机ですから今更何処に何があるとは言いませんが…」</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あ～っ、ひどい言い方だな。それじゃまるで私が全然片付けてないみたいじゃないの。私だってこれでも自分である程度判るように片付けてあるのっ！」</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の机のどこが片付いているのですか」</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溜息と共に向けた机の上は、書類で完全に埋もれていた。それどころか、公式書類も書類の上で書いている始末である。ミカエラはそんな机を見ずに言った。</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ちゃんと、片付いたものと片付いてないものに分けてるもん！」</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れでいいんですかね…全く、イクセラが可哀相になってきましたよ」</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大丈夫でしょ、イクセラってば片付けとか料理とか裁縫とか洗濯とか家事一般は基本的に上手だし、どうにかしてくれるよ。それに、彼女は頼まれたら嫌とは言えないタイプだし」</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の人の使い方は悪魔並みですね…」</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そういう言葉は乙女に向かって使う言葉じゃないわよ、カルファゼ君」</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言って、ミカエラはカルファゼが指した引き出しを開け、書類を取り出した。そこには、</w:t>
      </w:r>
    </w:p>
    <w:p>
      <w:pPr>
        <w:pStyle w:val="TextBodyIndent"/>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　　転生番号</w:t>
      </w:r>
      <w:r>
        <w:rPr>
          <w:rFonts w:eastAsia="HGPｺﾞｼｯｸE" w:cs="Times New Roman" w:ascii="HGPｺﾞｼｯｸE" w:hAnsi="HGPｺﾞｼｯｸE"/>
          <w:sz w:val="24"/>
        </w:rPr>
        <w:t>6844248665244217</w:t>
      </w:r>
    </w:p>
    <w:p>
      <w:pPr>
        <w:pStyle w:val="TextBodyIndent"/>
        <w:ind w:firstLine="1200"/>
        <w:rPr>
          <w:rFonts w:ascii="HGPｺﾞｼｯｸE" w:hAnsi="HGPｺﾞｼｯｸE" w:eastAsia="HGPｺﾞｼｯｸE" w:cs="Times New Roman"/>
          <w:sz w:val="24"/>
        </w:rPr>
      </w:pPr>
      <w:r>
        <w:rPr>
          <w:rFonts w:ascii="HGPｺﾞｼｯｸE" w:hAnsi="HGPｺﾞｼｯｸE" w:cs="Times New Roman" w:eastAsia="HGPｺﾞｼｯｸE"/>
          <w:sz w:val="24"/>
        </w:rPr>
        <w:t>正式名称　　　　ルティアス・イノーヴァ</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　　　　出生地　　　　　不明</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　　　　最終死亡地　　　人界　大風見鶏公園</w:t>
      </w:r>
    </w:p>
    <w:p>
      <w:pPr>
        <w:pStyle w:val="TextBodyIndent"/>
        <w:rPr>
          <w:rFonts w:ascii="HGPｺﾞｼｯｸE" w:hAnsi="HGPｺﾞｼｯｸE" w:eastAsia="HGPｺﾞｼｯｸE" w:cs="Times New Roman"/>
          <w:sz w:val="24"/>
        </w:rPr>
      </w:pPr>
      <w:r>
        <w:rPr>
          <w:rFonts w:ascii="HGPｺﾞｼｯｸE" w:hAnsi="HGPｺﾞｼｯｸE" w:cs="Times New Roman" w:eastAsia="HGPｺﾞｼｯｸE"/>
          <w:sz w:val="24"/>
        </w:rPr>
        <w:t>　　　　次回転生予定地　天界　リーラ宅</w:t>
      </w:r>
    </w:p>
    <w:p>
      <w:pPr>
        <w:pStyle w:val="TextBodyIndent"/>
        <w:ind w:left="3120" w:hanging="3120"/>
        <w:rPr>
          <w:rFonts w:ascii="HGPｺﾞｼｯｸE" w:hAnsi="HGPｺﾞｼｯｸE" w:eastAsia="HGPｺﾞｼｯｸE" w:cs="Times New Roman"/>
          <w:sz w:val="24"/>
        </w:rPr>
      </w:pPr>
      <w:r>
        <w:rPr>
          <w:rFonts w:ascii="HGPｺﾞｼｯｸE" w:hAnsi="HGPｺﾞｼｯｸE" w:cs="Times New Roman" w:eastAsia="HGPｺﾞｼｯｸE"/>
          <w:sz w:val="24"/>
        </w:rPr>
        <w:t>　　　　　備考　　　　　　次回の出生と同時に上記の者は『中級天使長』とする</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　　　　この者を上記の設定で転生させることを認める。</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jc w:val="right"/>
        <w:rPr>
          <w:rFonts w:ascii="HGPｺﾞｼｯｸE" w:hAnsi="HGPｺﾞｼｯｸE" w:eastAsia="HGPｺﾞｼｯｸE" w:cs="Times New Roman"/>
          <w:sz w:val="24"/>
        </w:rPr>
      </w:pPr>
      <w:r>
        <w:rPr>
          <w:rFonts w:ascii="HGPｺﾞｼｯｸE" w:hAnsi="HGPｺﾞｼｯｸE" w:cs="Times New Roman" w:eastAsia="HGPｺﾞｼｯｸE"/>
          <w:sz w:val="24"/>
        </w:rPr>
        <w:t>獣界暦７８６６年　獣王の月　　　　　　　　　　　　　　　　　</w:t>
      </w:r>
    </w:p>
    <w:p>
      <w:pPr>
        <w:pStyle w:val="TextBodyIndent"/>
        <w:ind w:firstLine="240"/>
        <w:jc w:val="right"/>
        <w:rPr>
          <w:rFonts w:ascii="HGPｺﾞｼｯｸE" w:hAnsi="HGPｺﾞｼｯｸE" w:eastAsia="HGPｺﾞｼｯｸE" w:cs="Times New Roman"/>
          <w:sz w:val="24"/>
        </w:rPr>
      </w:pPr>
      <w:r>
        <w:rPr>
          <w:rFonts w:ascii="HGPｺﾞｼｯｸE" w:hAnsi="HGPｺﾞｼｯｸE" w:cs="Times New Roman" w:eastAsia="HGPｺﾞｼｯｸE"/>
          <w:sz w:val="24"/>
        </w:rPr>
        <w:t>公安委員会全権代理　ミカエラ＝スリートファウ＝リーラ』</w:t>
      </w:r>
    </w:p>
    <w:p>
      <w:pPr>
        <w:pStyle w:val="TextBodyIndent"/>
        <w:ind w:left="2880" w:hanging="288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と書かれた、俗に『転生証明書』と呼ばれるものだった。但し、これには印が押されていない。印鑑ってどこにあったかなー、とミカエラは書類の山を掻き分け印を捜す。捜しながら、カルファゼに向かって言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ごめんね、カルファゼ君。秘書であるキミよりいきなり位を上にしちゃって。でも、私はそれに足る仕事をしてくれると思うんだ。それにいざ補佐に付いてくれるとなると、キミじゃない限りこれくらいしないと元老院のヤツらにも発言できないし」</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言葉に、カルファゼは頭を振って応え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構いませんよ、別に。そんなことで腹を立てる意味がありませんし、ミカエラ様がそこまで肩入れする者の能力…少し気になりもしますし」</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言葉にありがと、と小さく。しかし感謝を込めてミカエラは言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れからしばらく、書斎には書類を掻き分ける音だけが響いた。やがて、</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あったあっ！」</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ミカエラが印を手にした瞬間、机にあった書類が音を立てて床に崩れ落ちてゆく。カルファゼは大きく嘆息して告げ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きちんと片付けをしてください」</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だいじょーぶ、印鑑押すスペースが出来たから」</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確かに、一角だけが綺麗に片付いている。…周りの床はあられもない姿と化してしまったが。そこに書類を持ってきたミカエラは大きく息を吸って、吐い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罪の無い罪人』よ、私はそんなこと気にしない。この世に秩序ある世界を創るために、その破壊の力、私達のために役立ててっ！」</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自分の想い、全てを伝えるように。強く、強く印を押し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瞬間、紙は鳩へと姿を変え部屋から消え去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れを見送って、カルファゼは問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いいのですか？素性が割れている、しかも魂の者を転生させてしまうなんて…」</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いいの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問いに、ミカエラは強く答え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罪になるのは百も承知。それでも、私はこの子に賭けてるの。…ふふっ、顔も知らない私の軍師、か。それも面白いかもね」</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微笑。しかし、そこに楽しんでいるうような表情は微塵にも感じられなかった。創られた表情を浮かべながら、ミカエラはカルファゼに言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でも、今バレるわけにはいかないわね。カルファゼ、あなたはこの事を元老院にばれないように工作をお願い。彼女の教育係にはイクセラを手配して。しばらく穴が空くから、暫定的にイノス兄弟を使ってみて。後は報告を参考に随時変更していくからそのことを伝えて」</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仰せのままに」</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短く答えると、カルファゼは踵を返し、入ってきた壁から退出し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壁を見つめながら、ミカエラは呟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これで今までの均衡が崩れるのかな？でも、私もこの世界を変えるのを手伝ってみたいんだよね。出来れば、いい方向に」</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ふと、微笑んで。どこか他人任せのように。</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頼んだわよ、新しい軍師さん」</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まだ見ぬ軍師は、その後数奇な運命を辿る。</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終曲．</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大槻　遼はその日、珍しく早起きをした。ただなんとなく目が覚めただけだったが、眠りにつくと絶対に遅刻をしてしまう時刻だったのでそのまま起きてしまった。しばらく部屋に篭もっていた遼だが、何もすることが無かったので学校に行くことにした。用意を済ませ、家を出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家を出た遼の目に飛び込んできたのは一面の銀世界だった。この時期に雪が降るのは珍しかった。だが、遼にはそれが必然のようにも感じられ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Times New Roman" w:eastAsia="HGPｺﾞｼｯｸE"/>
          <w:sz w:val="24"/>
        </w:rPr>
        <w:t>雪は生命の復活と消滅の象徴って聞いたことがあるが…</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どこの国かはわからない、誰がそう言ったのかも憶えてはいない。もしかすると聞き違いなのかもしれない。それでも、漠然とそんなことが頭を巡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少し歩いて立ち止まる。具弥を呼ぼうと思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考え、だが、やめた。</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Times New Roman" w:eastAsia="HGPｺﾞｼｯｸE"/>
          <w:sz w:val="24"/>
        </w:rPr>
        <w:t>ま、多少俺が早くてもすぐ来るだろ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たまには一人で歩くのも悪くない、そう思った遼はのんびりと学校に行くことにした。</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意外と早かった筈だったが、遼が学校に着いた頃にはちらほらと生徒が登校してい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よ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後ろから声がする。遼が振り向くと、そこにはクラスメートの姿があ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なんだ、近藤じゃねえか。早い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何言ってんだ、お前が遅刻すれすれなだけじゃねえ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違いねえ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苦笑しながら、寒くなってきたな、と遼達は昇降口へと急ぐ。相変わらず雪は降り続くばかりだ。</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しかしここにも雪が降るとはな、びっくりしたぜ。俺初めてじゃねえ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れはねえだろう、昔にも降ったはずだぜ？」</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多分、風邪ひいてて外が見れなかったんだ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うん、そうだと一人納得しながら近藤は靴を履きかえる。と、突然思い出したように近藤は平手を打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うだ、思い出した！そういえば今日俺らのクラスに転校生が来るんだってさ」</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ああ？何言ってんだよ。そんな話、昨日は一言も出てなかったろうが。どこからそんなの聞いたんだ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れが昨日の夜に理事長の方に電話があったってさ、田中がメール送ってきて」</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田中が？…ああ、それでか。あいつもいいよな、理事長の息子だとそういう情報は逐一分かるもん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俺はアイツあんまり好きじゃねえけどな。大体、先輩に媚び売ってるって話じゃねえか。確かに先輩の日和見は必要だと思うが、あそこまですると情けね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んなにひどいのか？田中は」</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ああ、なんでもこの間は…」</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などと話しているうちに二人は教室に着いた。ドアは開け放たれているのでそのまま入ってゆく。中は暖房が効いていたので比較的暖かく、入ってきた二人は安堵の息を吐い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あれ？下條じゃないか。おはよ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近藤は窓際に座る人影に声を掛け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そちらに気付くと、にっこりと微笑んだ。いつも遼達が見ている笑顔だ。二人は具弥の方へ近づ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やあ、二人とも早いね。良い事だ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の声には、覇気が感じられなかった。寒さのせいだと思った遼は話し始めようとした。が、机の傍らにおいてある物を見て、思わず我が目を疑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なんだよこれ」</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問いに、具弥は至極簡単に答え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見ての通り、お茶３５０</w:t>
      </w:r>
      <w:r>
        <w:rPr>
          <w:rFonts w:eastAsia="HGPｺﾞｼｯｸE" w:cs="Times New Roman" w:ascii="HGPｺﾞｼｯｸE" w:hAnsi="HGPｺﾞｼｯｸE"/>
          <w:sz w:val="24"/>
        </w:rPr>
        <w:t>ml</w:t>
      </w:r>
      <w:r>
        <w:rPr>
          <w:rFonts w:ascii="HGPｺﾞｼｯｸE" w:hAnsi="HGPｺﾞｼｯｸE" w:cs="Times New Roman" w:eastAsia="HGPｺﾞｼｯｸE"/>
          <w:sz w:val="24"/>
        </w:rPr>
        <w:t>６本セット。大槻と近藤も飲む？」</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非常に間が抜けた行為だった。だが、がさがさと取り出す具弥を見て否定的な意見を口にすることはなか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はい、どうぞ」</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二人に向かって缶を差し出す。ありがとう、と遼は受け取りタブを開け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中身は緑茶だった。少し渋めの味だが、朝からだとこれくらいが目が覚めていいのかもしれない。暖房の真横に置いていたせいで仄かに温まり、それがかえって良い感じに身体に染み渡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半分ほど飲んだ後、遼は具弥に尋ね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まあ確かに美味いけどよ、なんでまたお茶なんか持ってき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問いに、具弥の表情が一瞬掻き消え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いつか、一緒に飲みたい相手がいるんだ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答えに、近藤が思わず吹き出す。</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おいおい、下條も遂に彼女ができたのか？いつの間に、だよ。そんな感じじゃないって思ってたけど、意外としたたかなんだ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ちょっと、違うか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怒るわけでもなく、自分に確認するかのように告げ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僕が今こうしてここにいることが出来る、そのために犠牲になってくれた人のための物なんだよ」</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二人は？と顔を見合わせる。それでも、良かった。具弥はいつものように集まってくるクラスメートを見ながら、その時がいつか来ると信じていた。それだけが、自分が今ここにいる意義なのかも知れない。そして、その時が来たら前と同じように話そう。相手が例え変わり果てようとも、彼女は彼女でしかないのだから。そう、意義を持ち続けてさえいれば自分は自分でいられるし、彼女は彼女でいられるのだ。それを確認することが、今の自分に出来ることだと思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予鈴がなる。もうすぐ授業だ。具弥は一限目が</w:t>
      </w:r>
      <w:r>
        <w:rPr>
          <w:rFonts w:eastAsia="HGPｺﾞｼｯｸE" w:cs="Times New Roman" w:ascii="HGPｺﾞｼｯｸE" w:hAnsi="HGPｺﾞｼｯｸE"/>
          <w:sz w:val="24"/>
        </w:rPr>
        <w:t>HR</w:t>
      </w:r>
      <w:r>
        <w:rPr>
          <w:rFonts w:ascii="HGPｺﾞｼｯｸE" w:hAnsi="HGPｺﾞｼｯｸE" w:cs="Times New Roman" w:eastAsia="HGPｺﾞｼｯｸE"/>
          <w:sz w:val="24"/>
        </w:rPr>
        <w:t>であることを思い出す。毎週この時間は担任が来て読書をさせたり運動させたりしているが、今日は果たして何をするの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と、担任がいつもより早く教室に来た。５分ほど遅刻するいつもにしては珍しかったが、具弥は別段気にしない。</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はいはい、おはよう。みんないるかな～？おお、凄いなあ、今日は皆いるね。お、今日は大槻もいるじゃないか！だからこんな大雪になったのかな？」</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担任の一言に、教室に笑いの渦が巻き起こる。当の本人は「ひでえじゃないすか、先生！」と抗議の声をあげる。いつもと変わらない時間、</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Times New Roman" w:eastAsia="HGPｺﾞｼｯｸE"/>
          <w:sz w:val="24"/>
        </w:rPr>
        <w:t>僕だけ変わった時間を過ごした。そして、今こうして変わらない時間を共有してい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不思議な感覚に陥った。変わったのに、変わらない。変な感じだった。だが、それを否定しようとは思わない。</w:t>
      </w:r>
    </w:p>
    <w:p>
      <w:pPr>
        <w:pStyle w:val="TextBodyIndent"/>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Times New Roman" w:eastAsia="HGPｺﾞｼｯｸE"/>
          <w:sz w:val="24"/>
        </w:rPr>
        <w:t>僕は、僕の良しとする生き方をしよう。</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窓に映る空を見た。雪は降り続いているが、一箇所だけ、雲が裂けて日が大地に差し込む。誰も気付くことの無い、希望の光。その光は濁ることなく真っ直ぐに伸びている。担任がざわめきに対し話をしている間、具弥はその光を目に焼き付けた。そして、</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教室が動き始めた。？と具弥が周りを見渡す。見ると、各々が外へと向かってい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今日は雪合戦だぜ！…おい、なにぼーっとしてんだよ。ほれ、転校生がそこにいるぞ」</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近寄ってきた遼に具弥は？と首を傾げ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転校生？空を見てたから分からなか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何やってんだよ、全く。ほら、今出て行こうとしている女子だ」</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遼の指差す先に具弥は目をや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瞬間、具弥は我が目を疑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の横顔は、見紛うこともな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あの子可愛いよな、ちょっと影があるのが気になるけど。多分、ここの学校じゃいい方に…」</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大槻、悪いけど先に行ってて。後ですぐ行くから！」</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遼の言葉を中断、具弥は駆けた。遼の言葉は、もはや聞こえなかった。少女を追い、教室を出る。</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階段を降り、左へ。もう少しで追いつ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いた！後ろ姿を確認したとき、もはや抑え切れなかっ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涙っ！」</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大きな声で少女を呼んだ。少女は振り向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少女は具弥の顔を見た途端、自然な笑顔で応え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もはや、言葉はいらない。</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具弥は、頷いた。</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少女も、頷く。</w:t>
      </w:r>
    </w:p>
    <w:p>
      <w:pPr>
        <w:pStyle w:val="TextBodyIndent"/>
        <w:ind w:firstLine="240"/>
        <w:rPr>
          <w:rFonts w:ascii="HGPｺﾞｼｯｸE" w:hAnsi="HGPｺﾞｼｯｸE" w:eastAsia="HGPｺﾞｼｯｸE" w:cs="Times New Roman"/>
          <w:sz w:val="24"/>
        </w:rPr>
      </w:pPr>
      <w:r>
        <w:rPr>
          <w:rFonts w:ascii="HGPｺﾞｼｯｸE" w:hAnsi="HGPｺﾞｼｯｸE" w:cs="Times New Roman" w:eastAsia="HGPｺﾞｼｯｸE"/>
          <w:sz w:val="24"/>
        </w:rPr>
        <w:t>そして少女は精一杯の喜びと笑顔で叫ぶ！</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Times New Roman" w:eastAsia="HGPｺﾞｼｯｸE"/>
          <w:sz w:val="24"/>
        </w:rPr>
        <w:t>私は涙、神代　涙！あなたに逢うために、私はここに存在します！”</w:t>
      </w:r>
    </w:p>
    <w:p>
      <w:pPr>
        <w:pStyle w:val="TextBodyIndent"/>
        <w:ind w:firstLine="240"/>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rPr>
          <w:rFonts w:ascii="HGPｺﾞｼｯｸE" w:hAnsi="HGPｺﾞｼｯｸE" w:eastAsia="HGPｺﾞｼｯｸE" w:cs="Times New Roman"/>
          <w:sz w:val="24"/>
        </w:rPr>
      </w:pPr>
      <w:r>
        <w:rPr>
          <w:rFonts w:eastAsia="HGPｺﾞｼｯｸE" w:cs="Times New Roman" w:ascii="HGPｺﾞｼｯｸE" w:hAnsi="HGPｺﾞｼｯｸE"/>
          <w:sz w:val="24"/>
        </w:rPr>
      </w:r>
    </w:p>
    <w:p>
      <w:pPr>
        <w:pStyle w:val="TextBodyIndent"/>
        <w:ind w:hanging="0"/>
        <w:rPr>
          <w:rFonts w:ascii="Times New Roman" w:hAnsi="Times New Roman" w:cs="Times New Roman"/>
        </w:rPr>
      </w:pPr>
      <w:r>
        <w:rPr>
          <w:rFonts w:cs="Times New Roman" w:ascii="Times New Roman" w:hAnsi="Times New Roman"/>
        </w:rPr>
      </w:r>
    </w:p>
    <w:p>
      <w:pPr>
        <w:pStyle w:val="TextBodyIndent"/>
        <w:jc w:val="right"/>
        <w:rPr/>
      </w:pPr>
      <w:r>
        <w:rPr>
          <w:rFonts w:ascii="Times New Roman" w:hAnsi="Times New Roman" w:cs="Times New Roman"/>
        </w:rPr>
        <w:t>～</w:t>
      </w:r>
      <w:r>
        <w:rPr>
          <w:rFonts w:cs="Times New Roman" w:ascii="Times New Roman" w:hAnsi="Times New Roman"/>
        </w:rPr>
        <w:t xml:space="preserve">First chapter </w:t>
      </w:r>
      <w:r>
        <w:rPr>
          <w:rFonts w:cs="Times New Roman" w:ascii="Times New Roman" w:hAnsi="Times New Roman"/>
        </w:rPr>
        <w:t>“</w:t>
      </w:r>
      <w:r>
        <w:rPr>
          <w:rFonts w:cs="Times New Roman" w:ascii="Times New Roman" w:hAnsi="Times New Roman"/>
        </w:rPr>
        <w:t>prelude</w:t>
      </w:r>
      <w:r>
        <w:rPr>
          <w:rFonts w:cs="Times New Roman" w:ascii="Times New Roman" w:hAnsi="Times New Roman"/>
        </w:rPr>
        <w:t>”</w:t>
      </w:r>
      <w:r>
        <w:rPr>
          <w:rFonts w:cs="Times New Roman" w:ascii="Times New Roman" w:hAnsi="Times New Roman"/>
        </w:rPr>
        <w:t xml:space="preserve"> Fin.</w:t>
      </w:r>
      <w:r>
        <w:rPr>
          <w:rFonts w:ascii="Times New Roman" w:hAnsi="Times New Roman" w:cs="Times New Roman"/>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altName w:val="ＭＳ 明朝"/>
    <w:charset w:val="80"/>
    <w:family w:val="roman"/>
    <w:pitch w:val="default"/>
  </w:font>
  <w:font w:name="HGPｺﾞｼｯｸE">
    <w:charset w:val="80"/>
    <w:family w:val="modern"/>
    <w:pitch w:val="variable"/>
  </w:font>
  <w:font w:name="HG教科書体">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rFonts w:ascii="HG教科書体;ＭＳ 明朝" w:hAnsi="HG教科書体;ＭＳ 明朝" w:eastAsia="HG教科書体;ＭＳ 明朝"/>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17:00Z</dcterms:created>
  <dc:creator>榊　政範</dc:creator>
  <dc:description>死神の涙とヘンな人の具弥君のおはなし。</dc:description>
  <cp:keywords>命と想い、真実と虚偽。</cp:keywords>
  <dc:language>en-US</dc:language>
  <cp:lastModifiedBy>銭神 嘉男</cp:lastModifiedBy>
  <dcterms:modified xsi:type="dcterms:W3CDTF">2005-11-14T14: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タイピスト">
    <vt:lpwstr>凄く遅い編集者</vt:lpwstr>
  </property>
  <property fmtid="{D5CDD505-2E9C-101B-9397-08002B2CF9AE}" pid="3" name="プロジェクト">
    <vt:lpwstr>X</vt:lpwstr>
  </property>
  <property fmtid="{D5CDD505-2E9C-101B-9397-08002B2CF9AE}" pid="4" name="内容">
    <vt:lpwstr>洒落にならない</vt:lpwstr>
  </property>
  <property fmtid="{D5CDD505-2E9C-101B-9397-08002B2CF9AE}" pid="5" name="目的">
    <vt:bool>0</vt:bool>
  </property>
  <property fmtid="{D5CDD505-2E9C-101B-9397-08002B2CF9AE}" pid="6" name="編集者">
    <vt:lpwstr>榊さん。</vt:lpwstr>
  </property>
  <property fmtid="{D5CDD505-2E9C-101B-9397-08002B2CF9AE}" pid="7" name="行先">
    <vt:lpwstr>天国か、地獄か。</vt:lpwstr>
  </property>
  <property fmtid="{D5CDD505-2E9C-101B-9397-08002B2CF9AE}" pid="8" name="言語">
    <vt:lpwstr>怪しい日本語</vt:lpwstr>
  </property>
  <property fmtid="{D5CDD505-2E9C-101B-9397-08002B2CF9AE}" pid="9" name="進捗状況">
    <vt:lpwstr>なあなあ</vt:lpwstr>
  </property>
  <property fmtid="{D5CDD505-2E9C-101B-9397-08002B2CF9AE}" pid="10" name="部署">
    <vt:lpwstr>庶務二課</vt:lpwstr>
  </property>
  <property fmtid="{D5CDD505-2E9C-101B-9397-08002B2CF9AE}" pid="11" name="配置">
    <vt:lpwstr>北緯５６度　西経１２８度</vt:lpwstr>
  </property>
</Properties>
</file>